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рок 11. </w:t>
      </w:r>
      <w:r>
        <w:rPr>
          <w:rFonts w:cs="Times New Roman" w:ascii="Times New Roman" w:hAnsi="Times New Roman"/>
          <w:b/>
          <w:bCs/>
          <w:sz w:val="32"/>
          <w:szCs w:val="32"/>
        </w:rPr>
        <w:t>Если бы на Земле не было бы раст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пыт 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</w:rPr>
        <w:t>Цель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выявить потребность растения в воздухе, дыхании; понять, как происходит процесс дыхания у раст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  <w:sz w:val="28"/>
        </w:rPr>
        <w:t> комнатное растение, трубочки для коктейля, вазелин, лу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ышат ли растения? Как доказать, что дыша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ы знаете, что при дыхании воздух должен поступать внутрь растения и выходить из него. (Растения поглощают углекислый газ и выделяют кислород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ведем опыт сначала на себе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Процесс</w:t>
      </w:r>
      <w:r>
        <w:rPr>
          <w:rFonts w:cs="Times New Roman" w:ascii="Times New Roman" w:hAnsi="Times New Roman"/>
          <w:sz w:val="28"/>
        </w:rPr>
        <w:t>: попробуйте подышать через трубочку. Затем отверстие трубочки замажьте вазелином. Теперь попробуйте подышать вновь через эту трубочку. Что произошло? Запишите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Да, вазелин не пропускает возду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винем гипотезу: растения имеют в листочках очень мелкие отверстия, через которые дыша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ы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Цель</w:t>
      </w:r>
      <w:r>
        <w:rPr>
          <w:rFonts w:cs="Times New Roman" w:ascii="Times New Roman" w:hAnsi="Times New Roman"/>
          <w:sz w:val="28"/>
        </w:rPr>
        <w:t>: Проверить, имеют ли листочки мелкие отверстия, через которые они дыш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sz w:val="28"/>
        </w:rPr>
        <w:t>: растение, вазел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Процесс</w:t>
      </w:r>
      <w:r>
        <w:rPr>
          <w:rFonts w:cs="Times New Roman" w:ascii="Times New Roman" w:hAnsi="Times New Roman"/>
          <w:sz w:val="28"/>
        </w:rPr>
        <w:t>: Чтобы проверить это, смажьте одну или обе стороны листа растения вазелином и ежедневно в течение недели наблюдайте за листья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делайте </w:t>
      </w:r>
      <w:r>
        <w:rPr>
          <w:rFonts w:cs="Times New Roman" w:ascii="Times New Roman" w:hAnsi="Times New Roman"/>
          <w:bCs/>
          <w:sz w:val="28"/>
        </w:rPr>
        <w:t>вывод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10591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i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-0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Cs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i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Cs/>
          <w:sz w:val="28"/>
        </w:rPr>
        <w:t>Листья «дышат» своей стороной, потому что те листья, которые были смазаны вазелином с, погиб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3385</wp:posOffset>
                </wp:positionH>
                <wp:positionV relativeFrom="paragraph">
                  <wp:posOffset>300355</wp:posOffset>
                </wp:positionV>
                <wp:extent cx="132588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i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i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i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4.8pt;mso-wrap-distance-left:9pt;mso-wrap-distance-right:9pt;mso-wrap-distance-top:0pt;mso-wrap-distance-bottom:0pt;margin-top:23.65pt;mso-position-vertical-relative:text;margin-left:332.5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iCs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i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i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</w:t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8:00Z</dcterms:created>
  <dc:creator>0001</dc:creator>
  <dc:description/>
  <cp:keywords/>
  <dc:language>en-US</dc:language>
  <cp:lastModifiedBy>Тинькова</cp:lastModifiedBy>
  <dcterms:modified xsi:type="dcterms:W3CDTF">2016-01-09T14:50:00Z</dcterms:modified>
  <cp:revision>6</cp:revision>
  <dc:subject/>
  <dc:title/>
</cp:coreProperties>
</file>