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рок 16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тения- живые существа. </w:t>
        <w:br/>
        <w:t>Какие бывают плоды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пыт 1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:</w:t>
      </w:r>
      <w:r>
        <w:rPr>
          <w:rFonts w:cs="Times New Roman" w:ascii="Times New Roman" w:hAnsi="Times New Roman"/>
          <w:bCs/>
          <w:sz w:val="28"/>
        </w:rPr>
        <w:t xml:space="preserve"> проследить за тем, как созревают фрукты и овощ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>: зелёный помидор, скотч, 2 листа бумаги, очень спелый банан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верняка вам приходилось наблюдать как созревают помидоры, которые сорвали совсем зелёные. Как правило, они становятся красными через неделю. Но этот процесс можно ускори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котчем склейте два листа бумаги с 3 сторон. Получится паке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</w:rPr>
        <w:t>Возьмите зелёный помидор и положите его в пакет вместе со спелым банано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</w:rPr>
        <w:t>Заверните край пакета и уберите его в шкаф на 3 дн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</w:rPr>
        <w:t>Через три дня достаньте пакет. Что изменилось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Запишите</w:t>
      </w:r>
      <w:r>
        <w:rPr/>
        <w:t xml:space="preserve"> свои наблюдения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3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</w:rPr>
            </w:r>
            <w:r>
              <w:rPr>
                <w:sz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Спелые фрукты и овощи помогают созревать неспелым. Секрет заключается в особом газе – этилене, который они выделяют. Благодаря этому газу зелёный помидор в пакете со спелым бананом созрел быстрее. Бумажный пакет не дал этилену улетучиться: бумага пропускает необходимый фруктам и овощам кислород, но не пропускает этилен. Обратите внимание: пакеты надо класть в тёмное место. Темнота ускоряет созревание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ный способ фиксировать свои наблюдения - делать фотографи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709" w:footer="4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9:00Z</dcterms:created>
  <dc:creator>0001</dc:creator>
  <dc:description/>
  <cp:keywords/>
  <dc:language>en-US</dc:language>
  <cp:lastModifiedBy>Тинькова</cp:lastModifiedBy>
  <dcterms:modified xsi:type="dcterms:W3CDTF">2016-01-08T13:58:00Z</dcterms:modified>
  <cp:revision>4</cp:revision>
  <dc:subject/>
  <dc:title/>
</cp:coreProperties>
</file>