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18. Растения дикорастущие и культурные</w:t>
      </w:r>
    </w:p>
    <w:p>
      <w:pPr>
        <w:pStyle w:val="Normal"/>
        <w:rPr>
          <w:rFonts w:ascii="Times New Roman" w:hAnsi="Times New Roman" w:cs="Times New Roman"/>
          <w:b/>
          <w:b/>
          <w:color w:val="612101"/>
          <w:sz w:val="32"/>
          <w:szCs w:val="32"/>
        </w:rPr>
      </w:pPr>
      <w:r>
        <w:rPr>
          <w:rFonts w:cs="Times New Roman" w:ascii="Times New Roman" w:hAnsi="Times New Roman"/>
          <w:b/>
          <w:color w:val="61210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выявить влияние музыки на раст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6 подросших бобовых растени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6 пластиковых стаканчик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1 мешок почв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ое-либо устройство, проигрывающее музыку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ическая музык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нейк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жниц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10 литров во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классическая музыка помогает студентам и взрослым лучше выполнять их работу. Студенты, которые слушают классическую музыку, часто выполняют тесты лучше. У взрослых работа под классическую музыку становится более продуктивной. Могул ли растения извлечь пользу от классической музыки? Это мы и постараемся узнать из эксперимента «Музыка и растения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садите шесть бобовых растения в пластиковые стаканчики с почвой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местите два растения в комнате, где относительно спокойно. Поместите устройство с классической музыкой в комнате. Часть дня эти растения будут подвергаться классической музык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местите два стаканчика в тихой комнат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местите последние два стаканчика в комнате, которая имеет нормальный уровень шума, например, в гостино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аждый день включайте классическую музыку в первой комнате в течение часа. Не забудьте поливать все растения раз в три дня или, когда почва станет сух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блю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дней записывайте высоту растений, а также их общий цвет и сочность. Обратите внимание на размер листьев и все остальное замеченное в ходе 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 «Музыка и растения».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16"/>
        <w:gridCol w:w="916"/>
        <w:gridCol w:w="916"/>
        <w:gridCol w:w="916"/>
        <w:gridCol w:w="916"/>
        <w:gridCol w:w="916"/>
        <w:gridCol w:w="916"/>
        <w:gridCol w:w="916"/>
        <w:gridCol w:w="992"/>
      </w:tblGrid>
      <w:tr>
        <w:trPr>
          <w:trHeight w:val="15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ост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с музык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   без музы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росли лучше? 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одни растения выше остальных? 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одни зеленее? 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и ли растения лучше в комнате, где играла классическая музыка?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555555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.</w:t>
    </w:r>
  </w:p>
  <w:p>
    <w:pPr>
      <w:pStyle w:val="Header"/>
      <w:ind w:left="-28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26.05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0:00Z</dcterms:created>
  <dc:creator>0001</dc:creator>
  <dc:description/>
  <cp:keywords/>
  <dc:language>en-US</dc:language>
  <cp:lastModifiedBy>Тинькова</cp:lastModifiedBy>
  <dcterms:modified xsi:type="dcterms:W3CDTF">2016-01-09T14:58:00Z</dcterms:modified>
  <cp:revision>4</cp:revision>
  <dc:subject/>
  <dc:title/>
</cp:coreProperties>
</file>