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20. Животные. Роль животных в природе</w:t>
      </w:r>
    </w:p>
    <w:p>
      <w:pPr>
        <w:pStyle w:val="Normal"/>
        <w:rPr>
          <w:rFonts w:ascii="Times New Roman" w:hAnsi="Times New Roman" w:cs="Times New Roman"/>
          <w:b/>
          <w:b/>
          <w:color w:val="612101"/>
          <w:sz w:val="32"/>
          <w:szCs w:val="32"/>
        </w:rPr>
      </w:pPr>
      <w:r>
        <w:rPr>
          <w:rFonts w:cs="Times New Roman" w:ascii="Times New Roman" w:hAnsi="Times New Roman"/>
          <w:b/>
          <w:color w:val="61210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 1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: наблюдение загрязнения воды жирными маслами и научиться очищать воду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ой та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литров вод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расител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лнечное масл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игруш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дис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г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в нефти в океа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защитники окружающей среды и группы добровольцев выходят в океан после разлива нефти, чтобы помочь очистить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 Какие воздействия оказывает разлившаяся нефть на жизнь в океане?</w:t>
      </w:r>
    </w:p>
    <w:tbl>
      <w:tblPr>
        <w:tblW w:w="913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3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йте таз. Заполните его на половину водой и добавьте пищевой краситель, помешивая, чтобы его растворить. Это будет имитировать оке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из фольги подобие лодки или катера размером с палец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лодку маслом и поместите ее на поверхности воды в таз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игрушки в воду, чтобы они плава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киньте лодку. Запишите свои наблюдения в этот момент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5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Аккуратно взболтайте воду вокруг в банке, чтобы имитировать волны. Запишите свои наблюдения</w:t>
      </w:r>
      <w:r>
        <w:rPr/>
        <w:t>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92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fldChar w:fldCharType="begin">
                <w:ffData>
                  <w:name w:val="ТекстовоеПоле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  Подождите несколько минут, когда масло загрязнит воду и начнет распространяться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ришло время для наведения порядка. Используйте свои ватные шарики, чтобы впитать масло, поместив их на загрязненной территор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1625</wp:posOffset>
            </wp:positionV>
            <wp:extent cx="457200" cy="457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тавьте, сколько усилий нужно будет приложить, когда разливается большое количество нефти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происходит с животным и</w:t>
      </w:r>
      <w:r>
        <w:rPr/>
        <w:t xml:space="preserve"> растительным миром? Напиши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2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fldChar w:fldCharType="begin">
                <w:ffData>
                  <w:name w:val="ТекстовоеПоле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555555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лив нефти</w:t>
      </w:r>
      <w:r>
        <w:rPr>
          <w:rFonts w:cs="Times New Roman" w:ascii="Times New Roman" w:hAnsi="Times New Roman"/>
          <w:i/>
          <w:sz w:val="24"/>
          <w:szCs w:val="24"/>
        </w:rPr>
        <w:t> происходит, когда жидкость нефтяных углеводородов выбрасывается в окружающую среду в результате человеческой ошибки. Эта форма загрязнения может занять месяцы, даже годы для эффективной очистки окружающей среды. Последствия могут быть разрушительными, особенно для птиц и морских обитателей. Птицы, которые подвергаются разрушительному действию разлива нефти, склонны к повреждению почек, неисправности печени, обезвоживанию и метаболическим дисбалансам. Один из самых разрушительных разливов нефти произошел в 1989 году в проливе Принца Уильяма на Аляск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1:00Z</dcterms:created>
  <dc:creator>0001</dc:creator>
  <dc:description/>
  <cp:keywords/>
  <dc:language>en-US</dc:language>
  <cp:lastModifiedBy>Тинькова</cp:lastModifiedBy>
  <dcterms:modified xsi:type="dcterms:W3CDTF">2016-01-08T13:21:00Z</dcterms:modified>
  <cp:revision>4</cp:revision>
  <dc:subject/>
  <dc:title/>
</cp:coreProperties>
</file>