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27.   </w:t>
      </w:r>
      <w:r>
        <w:rPr>
          <w:rFonts w:cs="Times New Roman" w:ascii="Times New Roman" w:hAnsi="Times New Roman"/>
          <w:b/>
          <w:bCs/>
          <w:sz w:val="32"/>
          <w:szCs w:val="32"/>
        </w:rPr>
        <w:t>Беспозвоночн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ыяснить, как насекомые опыляют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атные шарики, порошок-краситель двух цветов, макеты цветов, коллекция насекомых, луп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ссмотрите строение конечностей и тельца насекомых (</w:t>
      </w:r>
      <w:r>
        <w:rPr>
          <w:rFonts w:cs="Times New Roman" w:ascii="Times New Roman" w:hAnsi="Times New Roman"/>
          <w:i/>
          <w:iCs/>
          <w:sz w:val="28"/>
        </w:rPr>
        <w:t>мохнатые, покрытые как бы волосками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едставьте, что ватные шарики — это насеком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) Окуните ватные шарики в краску-поро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митируя движение насекомых, прикасайтесь шариками к цветам. После прикосновения на них остается цветная «пыльц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делайте выв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ыяснить, чем нюхает червя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земляные черви, бумажные салфетки, ватный шарик, пахучая жидкость, луп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) Рассмотрите червяка через лупу. Выясните </w:t>
      </w:r>
      <w:r>
        <w:rPr/>
        <w:t>особенности его строения. Результат запиши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2) Определите, есть ли у него  обоняние. Для этого смочите вату пахучей жидкостью и поднесите к разным частям тела. Результат наблюдения запишит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60216" o:spid="shape_0" fillcolor="#d8d8d8" stroked="f" o:allowincell="f" style="position:absolute;margin-left:-40.9pt;margin-top:330.9pt;width:549.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1:00Z</dcterms:created>
  <dc:creator>user</dc:creator>
  <dc:description/>
  <cp:keywords/>
  <dc:language>en-US</dc:language>
  <cp:lastModifiedBy>Тинькова</cp:lastModifiedBy>
  <dcterms:modified xsi:type="dcterms:W3CDTF">2016-01-10T09:24:00Z</dcterms:modified>
  <cp:revision>5</cp:revision>
  <dc:subject/>
  <dc:title/>
</cp:coreProperties>
</file>