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04875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28.   </w:t>
      </w:r>
      <w:r>
        <w:rPr>
          <w:rFonts w:cs="Times New Roman" w:ascii="Times New Roman" w:hAnsi="Times New Roman"/>
          <w:b/>
          <w:bCs/>
          <w:sz w:val="32"/>
          <w:szCs w:val="32"/>
        </w:rPr>
        <w:t>Позвоночные животные. Рыбы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пыт 1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Цель:</w:t>
      </w:r>
      <w:r>
        <w:rPr>
          <w:rFonts w:cs="Times New Roman" w:ascii="Times New Roman" w:hAnsi="Times New Roman"/>
          <w:bCs/>
          <w:sz w:val="28"/>
        </w:rPr>
        <w:t xml:space="preserve"> изучение влияния температуры воды на окраску рыб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bCs/>
          <w:sz w:val="28"/>
        </w:rPr>
        <w:t>: два аквариума (или стеклянные банки), терморегулятор, термометр для измерения температуры воды, аквариумные рыбки (гуппи) 6-8 шт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роцесс: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Воду в первом аквариуме или банке подогрейте терморегулятором до температуры 24-26</w:t>
      </w:r>
      <w:r>
        <w:rPr>
          <w:rFonts w:cs="Times New Roman" w:ascii="Times New Roman" w:hAnsi="Times New Roman"/>
          <w:bCs/>
          <w:sz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</w:rPr>
        <w:t xml:space="preserve"> С, вода в другом аквариуме (банке) – комнатной температуры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Cs/>
          <w:sz w:val="28"/>
        </w:rPr>
        <w:t>2) Когда вода в аквариумах (банках) достигнет заданной температуры, в них поместите по 2-3 рыбки одного вида, одинаковой окраски и размера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) Понаблюдайте, произойдёт ли изменение окраски рыб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Результат наблюдения запишите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краска ры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комнатна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t + 24-2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50" w:gutter="0" w:header="708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Окружающий мир 3 класс                                                                                    Бахмутова Е. Н.   Тинькова  Е. Н.</w:t>
    </w:r>
  </w:p>
  <w:p>
    <w:pPr>
      <w:pStyle w:val="Foo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160216" o:spid="shape_0" fillcolor="#d8d8d8" stroked="f" o:allowincell="f" style="position:absolute;margin-left:-40.9pt;margin-top:330.9pt;width:549.5pt;height:7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>«Лабораторный практикум» по окружающему миру                            Бахмутова Е.Н., Тинькова Е.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1:00Z</dcterms:created>
  <dc:creator>user</dc:creator>
  <dc:description/>
  <cp:keywords/>
  <dc:language>en-US</dc:language>
  <cp:lastModifiedBy>Тинькова</cp:lastModifiedBy>
  <dcterms:modified xsi:type="dcterms:W3CDTF">2016-01-09T15:19:00Z</dcterms:modified>
  <cp:revision>4</cp:revision>
  <dc:subject/>
  <dc:title/>
</cp:coreProperties>
</file>