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29.  </w:t>
      </w:r>
      <w:r>
        <w:rPr>
          <w:rFonts w:cs="Times New Roman" w:ascii="Times New Roman" w:hAnsi="Times New Roman"/>
          <w:b/>
          <w:bCs/>
          <w:sz w:val="32"/>
          <w:szCs w:val="32"/>
        </w:rPr>
        <w:t>Позвоночные животные. Земноводн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Исследовани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В последние годы всё чаще люди, следуя моде, заводят дома различных экзотических животных. В городских квартирах появляются различные земноводные – квакши, тритоны, саламандры и друг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днажды в районе вечной мерзлоты, недалеко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кутского города</w:t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рхоянска</w:t>
      </w:r>
      <w:r>
        <w:rPr>
          <w:rStyle w:val="C2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шли вмерзшего в лед углозуба. Когда лед растаял, тритон ожил и потребовал что-нибудь поесть».</w:t>
        <w:br/>
        <w:t>     Работник иркутского минизоопарка Андрей рассказал корреспонденту еженедельника "Пятница"</w:t>
      </w:r>
      <w:bookmarkStart w:id="0" w:name="ftnt_ref9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подобную историю: «в целях эксперимента поместил своего «углозуба» в морозильную камеру. Спустя три часа достал замерзшего в камень тритона и отогрел его. Через пятнадцать минут «углозуб» пришел в себя и съел червяч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можно объяснить это явление?  Какие выводы ты можешь сделать са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ш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708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60216" o:spid="shape_0" fillcolor="#d8d8d8" stroked="f" o:allowincell="f" style="position:absolute;margin-left:-40.9pt;margin-top:330.9pt;width:549.5pt;height:7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25:00Z</dcterms:created>
  <dc:creator>user</dc:creator>
  <dc:description/>
  <cp:keywords/>
  <dc:language>en-US</dc:language>
  <cp:lastModifiedBy>Тинькова</cp:lastModifiedBy>
  <dcterms:modified xsi:type="dcterms:W3CDTF">2016-01-10T09:35:00Z</dcterms:modified>
  <cp:revision>3</cp:revision>
  <dc:subject/>
  <dc:title/>
</cp:coreProperties>
</file>