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рок 3. Солнечная систе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ни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на вечернем небе Луну: невооружённым глазом и, если есть возможность, то в бинокль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 своим наблюдениям напишите</w:t>
      </w:r>
      <w:r>
        <w:rPr/>
        <w:t>, как выглядит Луна.</w:t>
      </w:r>
    </w:p>
    <w:tbl>
      <w:tblPr>
        <w:tblW w:w="8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391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8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  <w:r>
              <w:rPr>
                <w:sz w:val="32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/>
            <w:r>
              <w:rPr>
                <w:sz w:val="32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</w:tbl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стерите защитные очки для наблюдения за Солнц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жите из картона, склейте из двух слоёв. Сделайте прорези для глаз. В прорези для глаз вставьте чёрные куски засвеченной фотоплёнки. К очкам прикрепите резинку. Проверьте, хорошо ли они подогнаны, надёжно ли защищают глаза. Теперь можете понаблюдать за Солнцем. Выясните, какими представляются с Земли его форма, размеры. Сравните с тем, что вы уже знаете о Солнц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08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28"/>
              </w:rPr>
            </w:r>
            <w:r>
              <w:rPr>
                <w:sz w:val="32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     </w:t>
            </w:r>
            <w:r/>
            <w:r>
              <w:rPr>
                <w:sz w:val="32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Style18"/>
        <w:spacing w:before="0" w:after="20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8" w:top="1134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>
        <w:rFonts w:cs="Calibri"/>
      </w:rPr>
      <w:t xml:space="preserve">             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053676" o:spid="shape_0" fillcolor="#bfbfbf" stroked="f" o:allowincell="f" style="position:absolute;margin-left:-42.15pt;margin-top:324.95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раторный практикум» по окружающему миру                            Бахмутова Е.Н., Тинькова Е.Н.                 </w:t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5:00Z</dcterms:created>
  <dc:creator>0001</dc:creator>
  <dc:description/>
  <cp:keywords/>
  <dc:language>en-US</dc:language>
  <cp:lastModifiedBy>Тинькова</cp:lastModifiedBy>
  <dcterms:modified xsi:type="dcterms:W3CDTF">2016-01-09T11:53:00Z</dcterms:modified>
  <cp:revision>7</cp:revision>
  <dc:subject/>
  <dc:title/>
</cp:coreProperties>
</file>