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04875" cy="74295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Урок 30.   Пресмыкающиеся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1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сколько лет черепах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черепах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сс 1:</w: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вом уголке или зоомагазине рассмотрите черепаху. 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определить примерный возраст черепахи, следует измерить её спинной щит от головы до хвоста.</w:t>
      </w:r>
    </w:p>
    <w:p>
      <w:pPr>
        <w:pStyle w:val="Normal"/>
        <w:spacing w:lineRule="auto" w:line="336" w:before="280" w:after="2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drawing>
          <wp:inline distT="0" distB="0" distL="0" distR="0">
            <wp:extent cx="269875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длина панциря приблизительно равна её возрасту. Т. е. данной черепахе около 11 лет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эксперимента с черепахой запишите</w:t>
      </w:r>
    </w:p>
    <w:p>
      <w:pPr>
        <w:pStyle w:val="Normal"/>
        <w:spacing w:lineRule="auto" w:line="33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5800090" cy="455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6"/>
                                    <w:spacing w:lineRule="atLeast" w:line="23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5.9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6"/>
                              <w:spacing w:lineRule="atLeast" w:line="23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оцесс 2: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пинном щите черепахи выделяются шейный, позвоночный, боковые и краевые щитки. Каждый щиток растёт самостоятельно, и на нём нарастают концентрические годовые кольца.</w:t>
      </w:r>
    </w:p>
    <w:p>
      <w:pPr>
        <w:pStyle w:val="Style16"/>
        <w:spacing w:lineRule="atLeast" w:line="25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1 год образуется 2 кольца. Подсчитайте сколько годовых колец у черепахи и разделите на два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езультат эксперимента запишите</w:t>
      </w:r>
    </w:p>
    <w:p>
      <w:pPr>
        <w:pStyle w:val="Normal"/>
        <w:spacing w:lineRule="auto" w:line="336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5800090" cy="454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6"/>
                                    <w:spacing w:lineRule="atLeast" w:line="23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5.8pt;mso-wrap-distance-left:0pt;mso-wrap-distance-right:9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6"/>
                              <w:spacing w:lineRule="atLeast" w:line="23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tLeast" w:line="23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1134" w:top="1190" w:footer="4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кружающий мир 3 класс                                                                                           Бахмутова Е. Н.   Тинькова  Е. Н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610069" o:spid="shape_0" fillcolor="#f2f2f2" stroked="f" o:allowincell="f" style="position:absolute;margin-left:-42.1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u w:val="single"/>
      </w:rPr>
      <w:t xml:space="preserve">«Лабораторный практикум» по окружающему миру                            Бахмутова Е.Н., Тинькова Е.Н.                   </w:t>
    </w:r>
  </w:p>
  <w:p>
    <w:pPr>
      <w:pStyle w:val="Header"/>
      <w:rPr>
        <w:rFonts w:ascii="Times New Roman" w:hAnsi="Times New Roman" w:cs="Times New Roman"/>
        <w:u w:val="single"/>
        <w:lang w:val="en-US" w:eastAsia="en-US"/>
      </w:rPr>
    </w:pPr>
    <w:r>
      <w:rPr>
        <w:rFonts w:cs="Times New Roman" w:ascii="Times New Roman" w:hAnsi="Times New Roman"/>
        <w:u w:val="single"/>
        <w:lang w:val="en-US" w:eastAsia="en-US"/>
      </w:rPr>
      <w:pict>
        <v:shape id="PowerPlusWaterMarkObject22610069" o:spid="shape_0" fillcolor="#f2f2f2" stroked="f" o:allowincell="f" style="position:absolute;margin-left:-42.15pt;margin-top:312.3pt;width:566.15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Я - исследователь" trim="t" style="font-family:&quot;calibri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10c6">
    <w:name w:val="c0 c10 c6"/>
    <w:basedOn w:val="Style14"/>
    <w:qFormat/>
    <w:rPr/>
  </w:style>
  <w:style w:type="character" w:styleId="C0c9">
    <w:name w:val="c0 c9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360" w:before="90" w:after="9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4:00Z</dcterms:created>
  <dc:creator>0001</dc:creator>
  <dc:description/>
  <cp:keywords/>
  <dc:language>en-US</dc:language>
  <cp:lastModifiedBy>Тинькова</cp:lastModifiedBy>
  <dcterms:modified xsi:type="dcterms:W3CDTF">2016-01-09T15:20:00Z</dcterms:modified>
  <cp:revision>4</cp:revision>
  <dc:subject/>
  <dc:title> </dc:title>
</cp:coreProperties>
</file>