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31.   </w:t>
      </w:r>
      <w:r>
        <w:rPr>
          <w:rFonts w:cs="Times New Roman" w:ascii="Times New Roman" w:hAnsi="Times New Roman"/>
          <w:b/>
          <w:bCs/>
          <w:sz w:val="32"/>
          <w:szCs w:val="32"/>
        </w:rPr>
        <w:t>Позвоночные животные. Птиц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Опыт 1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Цель: изучение свойств пера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>: перья (куриное и гусиное), ёмкость с водой, поднос, перо, вырезанное из бумаги, подсолнечное масло, кисточка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оцесс 1: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8"/>
        </w:rPr>
        <w:t>Возьмите в руки куриное перо. Давайте его рассмотрим. Какое оно тяжёлое или лёгкое? Какое оно твердое или мягкое? Результат запишите</w:t>
      </w:r>
      <w:r>
        <w:rPr/>
        <w:t xml:space="preserve"> в таблице.</w:t>
      </w:r>
    </w:p>
    <w:tbl>
      <w:tblPr>
        <w:tblW w:w="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</w:tblGrid>
      <w:tr>
        <w:trPr>
          <w:trHeight w:val="2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хое перо</w:t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 теперь опустите его в емкость с водой. 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8"/>
        </w:rPr>
        <w:t>Какое стало перо, что произошло? Запишит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3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ите перо на поднос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i/>
          <w:sz w:val="28"/>
        </w:rPr>
        <w:t>Процесс 2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8"/>
        </w:rPr>
        <w:t xml:space="preserve">Возьмите гусиное перо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усь - это водоплавающая птица, живёт около водоёмов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устите перо в ёмкость с водой, выньте его. 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8"/>
        </w:rPr>
        <w:t>Какое стало перо, что произошло?</w:t>
      </w:r>
      <w:r>
        <w:rPr/>
        <w:t xml:space="preserve"> Запишите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3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3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342900" cy="3429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342900" cy="3429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У водоплавающих птиц есть специальная железа, выделяющая жир. Поэтому перья и остаются сухими. С пера вода скатывается, и перо осталось сухим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цесс 3: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ьмите перо (вырезанное из бумаги), намажьте его маслом используя кисточку, а теперь опустите его в воду и поднимите. Что происходит?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йте выв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-426" w:hanging="0"/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701" w:right="850" w:gutter="0" w:header="708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Окружающий мир 3 класс                                                                                    Бахмутова Е. Н.   Тинькова  Е. Н.</w:t>
    </w:r>
  </w:p>
  <w:p>
    <w:pPr>
      <w:pStyle w:val="Foo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160216" o:spid="shape_0" fillcolor="#d8d8d8" stroked="f" o:allowincell="f" style="position:absolute;margin-left:-40.9pt;margin-top:330.9pt;width:549.5pt;height:7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>«Лабораторный практикум» по окружающему миру                            Бахмутова Е.Н., Тинькова Е.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2:00Z</dcterms:created>
  <dc:creator>user</dc:creator>
  <dc:description/>
  <cp:keywords/>
  <dc:language>en-US</dc:language>
  <cp:lastModifiedBy>Тинькова</cp:lastModifiedBy>
  <dcterms:modified xsi:type="dcterms:W3CDTF">2016-01-08T12:26:00Z</dcterms:modified>
  <cp:revision>3</cp:revision>
  <dc:subject/>
  <dc:title/>
</cp:coreProperties>
</file>