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61210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32. Млекопитающие</w:t>
      </w:r>
      <w:r>
        <w:rPr>
          <w:rFonts w:cs="inherit;Times New Roman" w:ascii="inherit;Times New Roman" w:hAnsi="inherit;Times New Roman"/>
          <w:color w:val="612101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12101"/>
          <w:sz w:val="32"/>
          <w:szCs w:val="32"/>
        </w:rPr>
      </w:pPr>
      <w:r>
        <w:rPr>
          <w:rFonts w:cs="Times New Roman" w:ascii="Times New Roman" w:hAnsi="Times New Roman"/>
          <w:color w:val="61210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 1. 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Cs/>
          <w:i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выяснить п</w:t>
      </w:r>
      <w:r>
        <w:rPr>
          <w:rFonts w:cs="Times New Roman" w:ascii="Times New Roman" w:hAnsi="Times New Roman"/>
          <w:sz w:val="28"/>
          <w:szCs w:val="28"/>
        </w:rPr>
        <w:t>очему у кошек ночью светятся глаз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л;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ист черной бумаги;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ая жестяная банка из под кофе (дно должно быть блестящим);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инка;</w:t>
      </w:r>
    </w:p>
    <w:p>
      <w:pPr>
        <w:pStyle w:val="Normal"/>
        <w:numPr>
          <w:ilvl w:val="0"/>
          <w:numId w:val="4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замечали, как светятся глаза у кошек? Зайдешь в темную комнату, а там на тебя два фонарика. Почему так происходит? Давайте выясним?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 центре листа черной бумаги мелом нарисуйте овал длиной 8 см и шириной 3 с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ыбежьте этот овал и отложите его в сторо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ложите бумагу на открытую банку для кофе так, чтобы овальная дырочка была в её центре. Прикрепите бумагу к банке резинк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озьмите банку, фонарик, отнесите их в комнату и выключите св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Держите банку на вытянутых руках так, чтобы дырочка в ней была напротив ва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смотрите на дырочку в бумаге. Что видно? Запишите</w:t>
      </w:r>
      <w:r>
        <w:rPr/>
        <w:t>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457200" cy="457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Тебе будет сложно или даже невозможно её увидеть (а возможно, ты даже не увидишь банку, если в комнате будет очень темно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возьмите фонарик и посветите им на бумагу. Держите его рядом со своим лиц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ырочку в бумаге. Теперь, что видно? Запишите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6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-6985</wp:posOffset>
            </wp:positionV>
            <wp:extent cx="457200" cy="457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Лучи фонарика будут попадать на блестящее дно банки и светит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вет от глаз кошки – это свет, который попал в зрачок и отразился от блестящего, зеркального покрытия на задней стенке глаза. Это покрытие помогает кошкам лучше видеть в темноте и соответственно проще добывать себе п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2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выяснить, п</w:t>
      </w:r>
      <w:r>
        <w:rPr>
          <w:rFonts w:cs="Times New Roman" w:ascii="Times New Roman" w:hAnsi="Times New Roman"/>
          <w:sz w:val="28"/>
          <w:szCs w:val="28"/>
        </w:rPr>
        <w:t>очему собаки высовывают язык, когда жарк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аленькая</w:t>
      </w:r>
      <w:r>
        <w:rPr>
          <w:rFonts w:cs="Times New Roman" w:ascii="Times New Roman" w:hAnsi="Times New Roman"/>
          <w:sz w:val="28"/>
          <w:szCs w:val="28"/>
        </w:rPr>
        <w:t xml:space="preserve"> миска, вода, кусок ва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выясним, почему собаки высовывают язык, когда жарк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Налейте в миску в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Намочите в воде кусок ваты и выжмите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Протрите ватой свою р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Поднесите мокрую руку к губам на расстояние около 10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Подуйте на мокрое место на руке. Что вы чувствуете? Запишите</w:t>
      </w:r>
      <w:r>
        <w:rPr/>
        <w:t>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1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57200" cy="4572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Собаки высовывают язык, когда жарко</w:t>
      </w:r>
      <w:r>
        <w:rPr>
          <w:rFonts w:cs="Times New Roman" w:ascii="Times New Roman" w:hAnsi="Times New Roman"/>
          <w:i/>
          <w:sz w:val="24"/>
          <w:szCs w:val="24"/>
        </w:rPr>
        <w:t>. Это помогает ей охладиться, как и твоей руке, когда ты дул на н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2:00Z</dcterms:created>
  <dc:creator>0001</dc:creator>
  <dc:description/>
  <cp:keywords/>
  <dc:language>en-US</dc:language>
  <cp:lastModifiedBy>Тинькова</cp:lastModifiedBy>
  <dcterms:modified xsi:type="dcterms:W3CDTF">2016-01-09T15:24:00Z</dcterms:modified>
  <cp:revision>4</cp:revision>
  <dc:subject/>
  <dc:title/>
</cp:coreProperties>
</file>