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18210" cy="751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39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Российская империя. Пётр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Моделиров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научиться создавать корабли из бумаг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>: бумага для оригами или простой лис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ётр I создал первый русский флот, который потом стал самым сильным в Европе! Вам предлагается пополнить российский флот кораблями, чтобы он стал ещё сильней</w:t>
      </w:r>
      <w:r>
        <w:rPr>
          <w:rFonts w:cs="Times New Roman" w:ascii="Times New Roman" w:hAnsi="Times New Roman"/>
          <w:bCs/>
          <w:i/>
          <w:sz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одель 1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</w:rPr>
        <w:t>1. Кораблик Возьмите прямоугольный лист бумаги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44780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br/>
        <w:t>2. Сложите его пополам. Загните верхние углы под прямым углом к центру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4097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br/>
        <w:t>3. Загните вверх свободные края листа с обеих сторон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70497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br/>
        <w:t>4. Аккуратно подворачиваем внутрь свободные уголки, чтобы получился треугольник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628775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br/>
        <w:t>5. Сводим углы основания треугольника вместе, чтобы в результате получился квадрат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491615" cy="1391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781175" cy="1381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br/>
        <w:t>6. Подгибаем нижние углы с двух сторон наверх, в результате опять получается треугольник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485900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br/>
        <w:t>7. Сводим углы основания треугольника вместе, снова получается квадрат. Держим квадрат за верхние уголки и разводим их в стороны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276350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br/>
        <w:t>8. Разводим уголки до тех пор, пока не получится кораблик из бумаги. Разгладьте стороны получившегося бумажного кораблика, чтобы придать ему устой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drawing>
          <wp:inline distT="0" distB="0" distL="0" distR="0">
            <wp:extent cx="1800225" cy="1343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8"/>
        </w:rPr>
        <w:drawing>
          <wp:inline distT="0" distB="0" distL="0" distR="0">
            <wp:extent cx="2943860" cy="127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br/>
        <w:t>Рис 1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br/>
      </w:r>
      <w:r>
        <w:rPr>
          <w:rFonts w:cs="Times New Roman" w:ascii="Times New Roman" w:hAnsi="Times New Roman"/>
          <w:bCs/>
          <w:i/>
          <w:sz w:val="28"/>
        </w:rPr>
        <w:t>Модель 2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арусник из бумаг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</w:rPr>
        <w:t>1. Наметьте линию посередин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02155" cy="208788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</w:rPr>
        <w:t>2. Сложите боковые стороны к диагонал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62480" cy="208788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</w:rPr>
        <w:t>3. Базовая форма «Воздушный змей». Сложите пополам. Перевернит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35050" cy="221678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</w:rPr>
        <w:t>4. Сложите боковые стороны «долиной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78230" cy="10083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</w:rPr>
        <w:t>5. Сложите еще раз «долиной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6430" cy="12858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</w:rPr>
        <w:t>6. Скрутите верхний уголок, поставь парус под углом 90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78230" cy="16478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Парусник из бумаги готов. Если подуть на парусник из бумаги, он поплыве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79600" cy="105156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одель 3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ароход из бумаг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Согните лист по диагонал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44320" cy="151892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Согните угол немного наискосок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30045" cy="181927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Отверните обратно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44320" cy="119888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Сделайте по перегибу сгиб внутрь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12900" cy="136207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Вырежьте ножницами труб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12900" cy="89662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Пароход из бумаги гото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ный способ фиксировать свои результаты - делать фотограф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6"/>
      <w:footerReference w:type="default" r:id="rId27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0:00Z</dcterms:created>
  <dc:creator>0001</dc:creator>
  <dc:description/>
  <cp:keywords/>
  <dc:language>en-US</dc:language>
  <cp:lastModifiedBy>Тинькова</cp:lastModifiedBy>
  <dcterms:modified xsi:type="dcterms:W3CDTF">2016-01-09T15:45:00Z</dcterms:modified>
  <cp:revision>5</cp:revision>
  <dc:subject/>
  <dc:title/>
</cp:coreProperties>
</file>