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24890" cy="8413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Урок 4. Значение Солнца для жизни на Земл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ыт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выяснить, почему зелёные растения, растущие в океане, не живут глубже ста метров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два маленьких одинаковых зелёных растения в горшках или стакане с водой, темный шкаф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цесс 1</w:t>
      </w:r>
      <w:r>
        <w:rPr>
          <w:rFonts w:cs="Times New Roman" w:ascii="Times New Roman" w:hAnsi="Times New Roman"/>
          <w:sz w:val="28"/>
          <w:szCs w:val="28"/>
        </w:rPr>
        <w:t>: поместить одно растение на солнце, а другое спрятать в шкаф. Оставить растения на неделю. Сравнить затем их цвет. Сделайте вывод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119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28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32"/>
                <w:szCs w:val="28"/>
              </w:rPr>
            </w:r>
            <w:r>
              <w:rPr>
                <w:sz w:val="32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28"/>
              </w:rPr>
              <w:t>     </w:t>
            </w:r>
            <w:r>
              <w:rPr>
                <w:rFonts w:cs="Times New Roman" w:ascii="Times New Roman" w:hAnsi="Times New Roman"/>
                <w:sz w:val="32"/>
                <w:szCs w:val="28"/>
              </w:rPr>
            </w:r>
            <w:r>
              <w:rPr>
                <w:sz w:val="32"/>
                <w:szCs w:val="28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32"/>
                <w:szCs w:val="28"/>
                <w:lang w:val="en-US" w:eastAsia="en-US"/>
              </w:rPr>
            </w:r>
            <w:r>
              <w:rPr>
                <w:sz w:val="32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32"/>
                <w:szCs w:val="28"/>
                <w:lang w:val="en-US" w:eastAsia="en-US"/>
              </w:rPr>
            </w:r>
            <w:r>
              <w:rPr>
                <w:sz w:val="32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32"/>
                <w:szCs w:val="28"/>
                <w:lang w:val="en-US" w:eastAsia="en-US"/>
              </w:rPr>
            </w:r>
            <w:r>
              <w:rPr>
                <w:sz w:val="32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28"/>
                <w:lang w:val="en-US" w:eastAsia="en-US"/>
              </w:rPr>
              <w:t>     </w:t>
            </w:r>
            <w:r/>
            <w:r>
              <w:rPr>
                <w:sz w:val="32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28"/>
                <w:lang w:val="en-US" w:eastAsia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цесс 2</w:t>
      </w:r>
      <w:r>
        <w:rPr>
          <w:rFonts w:cs="Times New Roman" w:ascii="Times New Roman" w:hAnsi="Times New Roman"/>
          <w:sz w:val="28"/>
          <w:szCs w:val="28"/>
        </w:rPr>
        <w:t xml:space="preserve">: поменять растения местам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ть растения также на неделю. Снова сравнить растения. Сделайте вывод: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5800090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4"/>
                            </w:tblGrid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9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8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56.2pt;mso-wrap-distance-left:9pt;mso-wrap-distance-right:0pt;mso-wrap-distance-top:0pt;mso-wrap-distance-bottom:0pt;margin-top:5.3pt;mso-position-vertical-relative:text;margin-left:2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4"/>
                      </w:tblGrid>
                      <w:tr>
                        <w:trPr>
                          <w:trHeight w:val="1056" w:hRule="atLeast"/>
                        </w:trPr>
                        <w:tc>
                          <w:tcPr>
                            <w:tcW w:w="9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8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</w:r>
                            <w:r>
                              <w:rPr>
                                <w:sz w:val="32"/>
                                <w:szCs w:val="2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</w:r>
                            <w:r>
                              <w:rPr>
                                <w:sz w:val="32"/>
                                <w:szCs w:val="2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8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8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2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7945</wp:posOffset>
            </wp:positionV>
            <wp:extent cx="571500" cy="5715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Для того чтобы растение зеленело ему нужно зелёное вещество- хлорофилл, который необходим для фотосинтеза. Чтобы в растении произошёл фотосинтез, ему нужен свет. Когда нет солнца, запас молекул хлорофилла истощается и не пополняется. Из-за этого растение бледнеет и рано или поздно умирает. Зеленые водоросли живут на глубине до ста метров. Чем ближе к поверхности, где больше всего солнечного света, тем они обильнее. На глубине ниже ста метров свет не проходит, поэтому там зелёные водоросли не растут.</w:t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993" w:top="1134" w:footer="47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Окружающий мир 3 класс                                                                                           Бахмутова Е. Н.   Тинькова  Е. Н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710"/>
      <w:rPr/>
    </w:pPr>
    <w:r>
      <w:rPr>
        <w:rFonts w:cs="Calibri"/>
      </w:rPr>
      <w:t xml:space="preserve">          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551506" o:spid="shape_0" fillcolor="#f2f2f2" stroked="f" o:allowincell="f" style="position:absolute;margin-left:-42.15pt;margin-top:322.15pt;width:566.15pt;height:8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Я - исследователь" trim="t" style="font-family:&quot;calibri&quot;;font-size:1pt"/>
          <v:fill o:detectmouseclick="t" type="solid" color2="#0d0d0d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u w:val="single"/>
      </w:rPr>
      <w:t>«Лабораторный практикум» по окружающему миру                            Бахмутова Е.Н., Тинькова Е.Н</w:t>
    </w:r>
    <w:r>
      <w:rPr/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45:00Z</dcterms:created>
  <dc:creator>0001</dc:creator>
  <dc:description/>
  <cp:keywords/>
  <dc:language>en-US</dc:language>
  <cp:lastModifiedBy>Тинькова</cp:lastModifiedBy>
  <dcterms:modified xsi:type="dcterms:W3CDTF">2016-01-09T11:59:00Z</dcterms:modified>
  <cp:revision>7</cp:revision>
  <dc:subject/>
  <dc:title/>
</cp:coreProperties>
</file>