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05510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43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Из истории имё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4572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8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Древние русские имена были своеобразными характеристиками людей. Имя давалось как примета, по которой человека можно было выделить из семьи. В одних случаях человек характеризовался по внешности, в других – по черте характера, по месту в семье, по отношению к нему членов семьи, по роду деятельности, месту жительства</w:t>
      </w:r>
      <w:r>
        <w:rPr>
          <w:rFonts w:cs="Times New Roman" w:ascii="Times New Roman" w:hAnsi="Times New Roman"/>
          <w:bCs/>
          <w:i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Исследо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спределите древние русские имена в соответствии с их «характеристиками»:</w:t>
      </w:r>
    </w:p>
    <w:p>
      <w:pPr>
        <w:pStyle w:val="Normal"/>
        <w:rPr/>
      </w:pPr>
      <w:r>
        <w:rPr/>
        <w:t xml:space="preserve">Малёк, Белой, Кудряш, Милава, Добрыня, Умник, Молчан, Ждан, Большак, Селянин, Любава, Несмеяна, Третьяк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621"/>
        <w:gridCol w:w="2179"/>
      </w:tblGrid>
      <w:tr>
        <w:trPr>
          <w:trHeight w:val="5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нешность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сто в семь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ерта характер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од занятий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Times New Roman" w:ascii="Times New Roman" w:hAnsi="Times New Roman"/>
          <w:bCs/>
          <w:sz w:val="28"/>
        </w:rPr>
        <w:t>2. Заполните таблицу по образцу. В оставшуюся пустую графу,</w:t>
      </w:r>
      <w:r>
        <w:rPr/>
        <w:t xml:space="preserve"> впишите свое имя и его вариан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3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шенька, Сашеч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имоф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Какими именами можно назвать и мальчика, и девочку? (выделите шрифтом)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926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36.9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Bold">
    <w:name w:val="bold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Valuetitle">
    <w:name w:val="value-title"/>
    <w:qFormat/>
    <w:rPr/>
  </w:style>
  <w:style w:type="character" w:styleId="Spanstep">
    <w:name w:val="span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0:00Z</dcterms:created>
  <dc:creator>0001</dc:creator>
  <dc:description/>
  <cp:keywords/>
  <dc:language>en-US</dc:language>
  <cp:lastModifiedBy>Тинькова</cp:lastModifiedBy>
  <dcterms:modified xsi:type="dcterms:W3CDTF">2016-01-09T15:50:00Z</dcterms:modified>
  <cp:revision>14</cp:revision>
  <dc:subject/>
  <dc:title/>
</cp:coreProperties>
</file>