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44.   Какими людьми были славяне</w:t>
      </w:r>
    </w:p>
    <w:p>
      <w:pPr>
        <w:pStyle w:val="Normal"/>
        <w:spacing w:before="0" w:after="0"/>
        <w:ind w:left="288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Как выглядел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</w:rPr>
        <w:t>Цель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ыяснить, греет ли шуб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ва стаканчика мороженого в бумажной оберт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вое мороженое разверните и положите на блюдечко. А второе прямо в обертке заверните в чистое полотенце и хорошенько укутайте шу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ут через 30 разверните укутанное мороженое и выложите его без обертки на блюдце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ите обе порции. </w:t>
      </w:r>
      <w:r>
        <w:rPr/>
        <w:t>Запишите результаты наблюдения в таблицу.</w:t>
      </w:r>
    </w:p>
    <w:tbl>
      <w:tblPr>
        <w:tblW w:w="71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17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ий ви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орожено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орожено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457200" cy="457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>Оказывается, мороженое под шубой, в отличие от того, что на блюдечке, почти не растаяло. Так что же? Может, шуба - вовсе не шуба, а холодильник? Почему же тогда мы надеваем ее зимой, если она не греет, а охлаждает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ъясняется все просто. Шуба перестала пропускать к мороженому комнатное тепло. И от этого пломбира в шубе стало холодно, вот мороженое и не растаял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закономерен и вопрос: </w:t>
      </w:r>
      <w:r>
        <w:rPr>
          <w:rFonts w:cs="Times New Roman" w:ascii="Times New Roman" w:hAnsi="Times New Roman"/>
          <w:bCs/>
          <w:i/>
          <w:sz w:val="28"/>
          <w:szCs w:val="28"/>
        </w:rPr>
        <w:t>"Зачем же человек в мороз надевает шубу?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38100</wp:posOffset>
                </wp:positionV>
                <wp:extent cx="4297680" cy="681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bCs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3.65pt;mso-wrap-distance-left:9pt;mso-wrap-distance-right:9pt;mso-wrap-distance-top:0pt;mso-wrap-distance-bottom:0pt;margin-top:3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bCs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ыт 2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 определить, может ли стекло сохранять температуру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>: два термоса, вода, градусник для вод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 знаете ли вы, что бывают "шубы" из стекла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ожите, если налить в термос холодную воду, что с ней произойдет? </w:t>
      </w:r>
    </w:p>
    <w:p>
      <w:pPr>
        <w:pStyle w:val="Normal"/>
        <w:rPr/>
      </w:pPr>
      <w:r>
        <w:rPr/>
        <w:t>Запишите свою гипоте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5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 ответом затрудняешься, проделаем еще один опыт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лейте в первый термос холодной вод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ейте во второй термос горячую воду, но не кипято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ьте температуру воды через 3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те результат наблюд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в начале экспер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через 3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терм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терм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457200" cy="4572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 термоса двойные стенки, а между ними - пустота. Через пустоту же тепло плохо проходит. Поэтому, когда мы в термос наливаем горячий чай, он долго остается горячим. 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850" w:gutter="0" w:header="708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Окружающий мир 3 класс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160216" o:spid="shape_0" fillcolor="#d8d8d8" stroked="f" o:allowincell="f" style="position:absolute;margin-left:-40.9pt;margin-top:330.9pt;width:549.5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2:00Z</dcterms:created>
  <dc:creator>user</dc:creator>
  <dc:description/>
  <cp:keywords/>
  <dc:language>en-US</dc:language>
  <cp:lastModifiedBy>Тинькова</cp:lastModifiedBy>
  <dcterms:modified xsi:type="dcterms:W3CDTF">2016-01-09T15:52:00Z</dcterms:modified>
  <cp:revision>4</cp:revision>
  <dc:subject/>
  <dc:title/>
</cp:coreProperties>
</file>