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45. Как славяне защищали Род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иск информ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ями можно назвать воинов, которые защищали Родину. Это люди, которые защищали честь и веру земли Русской. Наиболее известны имена богатырей Илья Муромец, Добрыня Никитич и Алеша Попович. Найди информацию о богатырях и заполни таблицу.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79"/>
        <w:gridCol w:w="19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ёша Поп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ня Никит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Муроме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род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вид. Его вооружение (доспехи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конь у богатыр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ем сражался. Какие подвиги соверш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былинах, сказках, встречается его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роль он играет в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зачем, уходя в поход, брали с собой горсть родной земли и кланялись на 4 стороны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, какие вы </w:t>
      </w:r>
      <w:r>
        <w:rPr/>
        <w:t>знаете пословицы о смелости и отваге</w:t>
      </w:r>
    </w:p>
    <w:tbl>
      <w:tblPr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58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u w:val="single"/>
      </w:rPr>
      <w:t xml:space="preserve"> </w:t>
    </w:r>
    <w:r>
      <w:rPr>
        <w:rFonts w:cs="Times New Roman" w:ascii="Times New Roman" w:hAnsi="Times New Roman"/>
        <w:u w:val="single"/>
      </w:rPr>
      <w:t xml:space="preserve">Лабораторный практикум» по окружающему миру                            Бахмутова Е.Н., Тинькова Е.Н. </w:t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5:00Z</dcterms:created>
  <dc:creator>0001</dc:creator>
  <dc:description/>
  <cp:keywords/>
  <dc:language>en-US</dc:language>
  <cp:lastModifiedBy>Тинькова</cp:lastModifiedBy>
  <dcterms:modified xsi:type="dcterms:W3CDTF">2016-01-09T15:54:00Z</dcterms:modified>
  <cp:revision>4</cp:revision>
  <dc:subject/>
  <dc:title/>
</cp:coreProperties>
</file>