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4875" cy="74295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563880</wp:posOffset>
            </wp:positionV>
            <wp:extent cx="1617980" cy="1714500"/>
            <wp:effectExtent l="0" t="0" r="0" b="0"/>
            <wp:wrapNone/>
            <wp:docPr id="2" name="5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47.   Какие предметы окружали людей в старину. Скажи, какой у тебя д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ирование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оберег для дом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ярная кисть из натураль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ушенные цветы и трав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офрукты, красивые засушенные овощи и специи, кру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етки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ом нуждается в защите. Создадим защиту для своего до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зготовления веника-оберега своими руками разделим малярную кисть на две-три ча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януть верхнюю часть проволок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ожить пушистые кончики веером, расправить их, пропитать клеем ПВА и положить на сутки под тяжелую книг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Тем временем подготовить украшения для веника. Их должно быть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римерный спис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лненный мешочек – изобилие. Его можно наполнить зернышками мака, что все задуманное исполнило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па и зерна – сила и доста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острый перец – мужская си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ды шиповника – женская крас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чки – оберег дл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вровый лист – почет</w:t>
      </w:r>
      <w:r>
        <w:rPr>
          <w:rFonts w:cs="Georgia" w:ascii="Georgia" w:hAnsi="Georgia"/>
          <w:sz w:val="28"/>
          <w:szCs w:val="28"/>
          <w:lang w:eastAsia="ru-RU"/>
        </w:rPr>
        <w:t xml:space="preserve"> и сл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домик – крепкая, дружная сем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орехи – молодость и крас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чеснок – оберег против нечи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кукуруза – продолжение 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выпеченные вкусности – лад семье и гостеприим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маленькие лапти – домашний ую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монетки – материальный доста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  <w:t>кувшин — здоров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бранные элементы прикрепить к венику клеем, нитками или проволокой. Обереги для дома своими руками должны быть яркими и вызывать только положительные эмоции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1134" w:top="1190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0069" o:spid="shape_0" fillcolor="#f2f2f2" stroked="f" o:allowincell="f" style="position:absolute;margin-left:-42.1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                </w:t>
    </w:r>
  </w:p>
  <w:p>
    <w:pPr>
      <w:pStyle w:val="Head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pict>
        <v:shape id="PowerPlusWaterMarkObject22610069" o:spid="shape_0" fillcolor="#f2f2f2" stroked="f" o:allowincell="f" style="position:absolute;margin-left:-42.1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color w:val="50505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0c10c6">
    <w:name w:val="c0 c10 c6"/>
    <w:basedOn w:val="Style13"/>
    <w:qFormat/>
    <w:rPr/>
  </w:style>
  <w:style w:type="character" w:styleId="C0c9">
    <w:name w:val="c0 c9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15:00Z</dcterms:created>
  <dc:creator>0001</dc:creator>
  <dc:description/>
  <cp:keywords/>
  <dc:language>en-US</dc:language>
  <cp:lastModifiedBy>Тинькова</cp:lastModifiedBy>
  <dcterms:modified xsi:type="dcterms:W3CDTF">2016-01-09T15:59:00Z</dcterms:modified>
  <cp:revision>4</cp:revision>
  <dc:subject/>
  <dc:title> </dc:title>
</cp:coreProperties>
</file>