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48.   Какие предметы окружали людей в старину. Каменные по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макет дома из гли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териал, чтобы закрыть стол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ина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ж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алка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убочистки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довая аквар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м какими были дома в старину. Сделаем дом из глины.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: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2573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все материалы подготовлены, можно приступить к лепке!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начале просто отрываем кусок глины (размер приблизительно с кулак). 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257300" cy="822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ину расплющиваем ладонью до толщины пальца. Чтобы глина не липла к столу, время от времени переворачиваем ее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257300" cy="824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лее скатываем из глины колбаски и укладываем наши глиняные бревна по четыре штуки венцами. Кончики бревен должны выглядывать, в местах перекрестия бревен нужно сильно надавливать сверху, чтобы они хорошо слиплись и держали всю конструкцию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257300" cy="989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едите, чтобы все перекрестия хорошо сжимались друг с другом и хорошо держались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257300" cy="1027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такого небольшого игрушечного домика обычно хватает 6-8 венцов. Нужно обязательно проверить, чтобы сруб прочно стоял на месте и на земле. Торцы бревен нужно подрезать при помощи зубочистки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1257300" cy="967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Теперь делаем крышу домику из куска глины размером с кулак. Итак, расплющиваем этот кусок в ладонях и хорошо раскатываем скалкой, чтобы вышла лепешка. 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1257300" cy="906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эта лепешка не прилипла к столу, периодически после прокатки переворачивайте ее на другую сторону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рышу лепить будем из цельного куска глины. Сразу же размечаем две стороны нашей двускатной крыши. 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257300" cy="942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3" w:before="0" w:after="0"/>
        <w:ind w:left="2520" w:hanging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резаем по контуру и сгибаем нашу крышу посередине. Если сделали два отдельных куска для крыши, скрепите их вместе по коньку. Чтобы получилось ровнее, держите крышу не в руках, а положите на стол скатом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257300" cy="8883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, наконец, кладем крышу на домик. 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257300" cy="9804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жно сделать для крыши фронтоны. Просто вырезаем из глины треугольники и крепим их с внутренней стороны крыши. Уголки нужно дополнительно закрепить тонкими колбасками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57300" cy="933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тем при помощи ножа или же зубочистки нужно прорезать в избушке окна и двери. 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авим и саму крышу, дополнительно крепить ее не нужно – она будет съемной. В домик можно будет ставить разные игрушки.</w:t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57300" cy="9251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252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полнительные детали, такие как: наличники, входные двери, ставни, трубу также крепим к домику. Вот и все, глиняная избушка готова!</w:t>
      </w:r>
    </w:p>
    <w:p>
      <w:pPr>
        <w:pStyle w:val="Normal"/>
        <w:shd w:fill="FFFFFF" w:val="clear"/>
        <w:spacing w:lineRule="atLeast" w:line="23" w:before="0" w:after="0"/>
        <w:ind w:left="2160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457200" cy="45720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Небольшой совет – чтобы домик выглядел более аккуратным и красивым, нужно соблюдать некоторые пропорции. К примеру, толщина глиняных бревен или высота домика относительно ширины. Крыша, к примеру, должна выступать краями за стены домика.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</w:r>
    </w:p>
    <w:sectPr>
      <w:headerReference w:type="default" r:id="rId16"/>
      <w:footerReference w:type="default" r:id="rId17"/>
      <w:type w:val="continuous"/>
      <w:pgSz w:w="11906" w:h="16838"/>
      <w:pgMar w:left="1134" w:right="926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C0c9">
    <w:name w:val="c0 c9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20:00Z</dcterms:created>
  <dc:creator>0001</dc:creator>
  <dc:description/>
  <cp:keywords/>
  <dc:language>en-US</dc:language>
  <cp:lastModifiedBy>Тинькова</cp:lastModifiedBy>
  <dcterms:modified xsi:type="dcterms:W3CDTF">2016-01-09T16:01:00Z</dcterms:modified>
  <cp:revision>5</cp:revision>
  <dc:subject/>
  <dc:title> </dc:title>
</cp:coreProperties>
</file>