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05510" cy="7416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49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Русская трапез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ежде ели просто, а жили лет по 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ища крестьян была продуманной, скромной и соответствовала особенностям их трудовой деятельности. При составлении рациона питания учитывалось время года. Летом и осенью обед был богаче и разнообразнее, на зиму заготавливали продукты, которые восполняли недостаток вита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 xml:space="preserve">Попробуйте создать меню для крестьянской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  <w:gridCol w:w="2531"/>
      </w:tblGrid>
      <w:tr>
        <w:trPr>
          <w:trHeight w:val="8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и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в обычные д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аздничные угощения крестья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бед в конце лета и осень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Обед зимой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</w:r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</w:r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</w:r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</w:r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8"/>
                <w:lang w:val="en-US" w:eastAsia="en-US"/>
              </w:rPr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spacing w:before="0" w:after="0"/>
        <w:ind w:left="720" w:right="-262" w:hanging="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457200" cy="4572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Хлеб,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равяной чай, квас, кисель, морковный чай, грибная солянка, пироги с лесными ягодами и грибами, грибная лапша, овощи, молоко,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артошка с солёными огурцами, рыба, мясо, окрошка, мясные щи</w:t>
      </w:r>
      <w:r>
        <w:rPr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bCs/>
          <w:i/>
          <w:sz w:val="24"/>
          <w:szCs w:val="24"/>
        </w:rPr>
        <w:t>остные щи, суп из сушёных грибов,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ареная репа.</w:t>
      </w:r>
    </w:p>
    <w:p>
      <w:pPr>
        <w:pStyle w:val="Style14"/>
        <w:spacing w:before="0" w:after="0"/>
        <w:ind w:left="0" w:hanging="0"/>
        <w:contextualSpacing/>
        <w:rPr/>
      </w:pPr>
      <w:r>
        <w:rPr/>
        <w:t>Вспомните из какой муки пекли блины наши предки?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</w:rPr>
            </w:r>
            <w:r>
              <w:rPr>
                <w:sz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лагаю рецепт этих блинов. Испеките их вместе с мамой или бабуш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пыт 1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Цель: научиться делать блины по старинному рецепт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масло сливочное 70 г;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молоко 500 мл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мука гречневая 150 г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мука пшеничная 100 г;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сахар 1 ст. ложка</w:t>
      </w:r>
      <w:r>
        <w:rPr>
          <w:rFonts w:cs="Times New Roman" w:ascii="Times New Roman" w:hAnsi="Times New Roman"/>
          <w:bCs/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соль 1 ч. ложка;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eastAsia="Times New Roman" w:cs="Times New Roman"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0"/>
          <w:lang w:eastAsia="ru-RU"/>
        </w:rPr>
        <w:t>яйца куриные 2 шт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0"/>
          <w:lang w:eastAsia="ru-RU"/>
        </w:rPr>
        <w:t>Блины из гречневой муки</w:t>
      </w:r>
    </w:p>
    <w:p>
      <w:pPr>
        <w:pStyle w:val="Normal"/>
        <w:spacing w:lineRule="atLeast" w:line="273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22222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57"/>
        <w:textAlignment w:val="baseline"/>
        <w:rPr/>
      </w:pPr>
      <w:r>
        <w:rPr>
          <w:sz w:val="28"/>
          <w:szCs w:val="28"/>
        </w:rPr>
        <w:t>Соединить муку гречневую и пшеничную, добавь сахар и соль — хорошо всё перемешат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57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добавить яйца и 2-3 столовые ложки моло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57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щательно всё перемешать, чтобы не было комк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57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добавляем молоко по 1-2 столовой ложке и хорошо замешиваем тесто. Важно добавлять молоко маленькими порциями и каждый раз хорошо соединять продукты — это поможет избежать комков. В результате получается довольно жидкое тест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ем добавляем 70 г растопленного сливочного масл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Хорошо всё размешиваем, тесто должно быть однородным. Готовое тесто оставить постоять 25-30 мину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57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екаем блины на сухой сковороде, выливая приблизительно поварёшку теста (это очень условно, так как зависит от диаметра сковороды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57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рим блины с двух сторон до хорошо румяного цве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57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ые блины выкладываем стопкой, смазывая каждый блин сливочным маслом.</w:t>
      </w:r>
    </w:p>
    <w:p>
      <w:pPr>
        <w:pStyle w:val="Style15"/>
        <w:spacing w:before="0" w:after="0"/>
        <w:textAlignment w:val="baseline"/>
        <w:rPr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457200" cy="4572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Такую роскошь, как пшеничные блины, наши далекие предки могли себе позволять не часто. Поэтому пекли овсяные, пшенные, гороховые да гречневые блины, причем не жаловались – очень они были вкусные. А мы как раз относимся к таким блинам, как к деликатесу, потому что пробуем их редко – готовить-то не все умеют. Вот давайте и научимся этому несложному делу и испечём гречневые блины, которые на Руси были самыми любимыми. Чтобы все у вас получилось как надо, найдите в магазине гречневую муку, а не пытайтесь самостоятельно размолоть крупу в кофемолке.</w:t>
      </w:r>
    </w:p>
    <w:p>
      <w:pPr>
        <w:pStyle w:val="Style15"/>
        <w:spacing w:before="0" w:after="0"/>
        <w:textAlignment w:val="baseline"/>
        <w:rPr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457200" cy="4572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Гречневая мука обладает небольшой клейкостью, поэтому пшеничная нам все же понадобится, чтобы блинчики не разваливались. Количество сахара дано ориентировочно – вы можете его откорректировать по своему вкусу или по тому, какую начинку будете использовать – сладкую или несладкую. Кстати, на Руси блинчики не фаршировали, а подавали к ним «заедки» – икру, солёное рыбное филе, яйца, творог. И каждый заворачивал в свой блинок что хотел, а затем макал в горячее растопленное масло, да закусывал им холодную водочку.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57200" cy="4572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Такие гречневые блины – обязательное блюдо, которое готовят на Масленицу. Всю неделю скучно есть даже самые вкусные пшеничные блины, хочется разнообразия. Вот и подготовимся к этому празднику заранее.</w:t>
      </w:r>
    </w:p>
    <w:p>
      <w:pPr>
        <w:pStyle w:val="Style15"/>
        <w:spacing w:lineRule="atLeast" w:line="384" w:before="0" w:after="336"/>
        <w:ind w:left="720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ятного аппетита!</w:t>
      </w:r>
    </w:p>
    <w:sectPr>
      <w:headerReference w:type="default" r:id="rId7"/>
      <w:footerReference w:type="default" r:id="rId8"/>
      <w:type w:val="continuous"/>
      <w:pgSz w:w="11906" w:h="16838"/>
      <w:pgMar w:left="1134" w:right="1134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</w: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Bold">
    <w:name w:val="bold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Valuetitle">
    <w:name w:val="value-title"/>
    <w:qFormat/>
    <w:rPr/>
  </w:style>
  <w:style w:type="character" w:styleId="Spanstep">
    <w:name w:val="span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0:00Z</dcterms:created>
  <dc:creator>0001</dc:creator>
  <dc:description/>
  <cp:keywords/>
  <dc:language>en-US</dc:language>
  <cp:lastModifiedBy>Тинькова</cp:lastModifiedBy>
  <dcterms:modified xsi:type="dcterms:W3CDTF">2016-01-09T16:03:00Z</dcterms:modified>
  <cp:revision>14</cp:revision>
  <dc:subject/>
  <dc:title/>
</cp:coreProperties>
</file>