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04875" cy="74295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55.   Что создавалось трудом ремесленника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1</w:t>
      </w:r>
    </w:p>
    <w:p>
      <w:pPr>
        <w:pStyle w:val="Normal"/>
        <w:spacing w:lineRule="atLeast" w:line="23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1600200" cy="1197610"/>
            <wp:effectExtent l="0" t="0" r="0" b="0"/>
            <wp:wrapNone/>
            <wp:docPr id="2" name="13711_aebef2e25291d03d35fd9b02f7535a7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711_aebef2e25291d03d35fd9b02f7535a7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готовление поделки  из глин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76530</wp:posOffset>
            </wp:positionV>
            <wp:extent cx="1117600" cy="1485900"/>
            <wp:effectExtent l="0" t="0" r="0" b="0"/>
            <wp:wrapNone/>
            <wp:docPr id="3" name="13711_ba402910c930c42c793dc96239f568b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711_ba402910c930c42c793dc96239f568b7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Материалы и оборудование: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65" w:hanging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а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65" w:hanging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ёмкости с водой,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65" w:hanging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ковые доски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65" w:hanging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япочки, стеки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65" w:hanging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жни и корпус от шариковых ручек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65" w:hanging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61290</wp:posOffset>
            </wp:positionV>
            <wp:extent cx="1581150" cy="1181100"/>
            <wp:effectExtent l="0" t="0" r="0" b="0"/>
            <wp:wrapNone/>
            <wp:docPr id="4" name="13711_4bcb48880a63a21f7039e9215b5720e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711_4bcb48880a63a21f7039e9215b5720ea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исти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65" w:hanging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уашь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65" w:hanging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ак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65" w:hanging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оновые спонжики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65" w:hanging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й ПВА, </w:t>
      </w:r>
    </w:p>
    <w:p>
      <w:pPr>
        <w:pStyle w:val="Normal"/>
        <w:numPr>
          <w:ilvl w:val="0"/>
          <w:numId w:val="1"/>
        </w:numPr>
        <w:spacing w:lineRule="atLeast" w:line="2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ртон или толстая ткан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60180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60180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485900" cy="1102360"/>
            <wp:effectExtent l="0" t="0" r="0" b="0"/>
            <wp:wrapNone/>
            <wp:docPr id="5" name="13711_ecaad35ccb8c296d9d016b4af7a6cf6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711_ecaad35ccb8c296d9d016b4af7a6cf67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ленную тряпочку укладываем скатанный шар глины.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04800</wp:posOffset>
            </wp:positionV>
            <wp:extent cx="1485900" cy="1102995"/>
            <wp:effectExtent l="0" t="0" r="0" b="0"/>
            <wp:wrapNone/>
            <wp:docPr id="6" name="13711_cd1f73ebc864b47ebc0ae588c737b0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711_cd1f73ebc864b47ebc0ae588c737b028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>Прикрыв второй мокрой тряпочкой расплющиваем глиняный шар для основы под карандашницу, толщина 1см.</w:t>
      </w:r>
    </w:p>
    <w:p>
      <w:pPr>
        <w:pStyle w:val="Normal"/>
        <w:shd w:fill="FFFFFF" w:val="clear"/>
        <w:ind w:left="3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1485900" cy="1197610"/>
            <wp:effectExtent l="0" t="0" r="0" b="0"/>
            <wp:wrapNone/>
            <wp:docPr id="7" name="13711_bfe46c44b8a67a2bc26966d7f4127a4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711_bfe46c44b8a67a2bc26966d7f4127a46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275715</wp:posOffset>
            </wp:positionV>
            <wp:extent cx="1485900" cy="1118235"/>
            <wp:effectExtent l="0" t="0" r="0" b="0"/>
            <wp:wrapNone/>
            <wp:docPr id="8" name="13711_02801677a79ecfa4e76a17af55ca8a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711_02801677a79ecfa4e76a17af55ca8a12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з куска глины раскатываем толстый жгут - колбаску и расплющиваем между мокрой тряпочкой, превратив в ленту, толщиной 0,5-1 см. Соединяем концы, смочив их водой, заглаживаем шов. Получилась заготовка для бочки.</w:t>
      </w:r>
    </w:p>
    <w:p>
      <w:pPr>
        <w:pStyle w:val="Normal"/>
        <w:shd w:fill="FFFFFF" w:val="clear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имазываем, предварительно смочив основу, бочку к основе, затем, скользящими движениями заузим верх бочки.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27305</wp:posOffset>
            </wp:positionV>
            <wp:extent cx="1485900" cy="1112520"/>
            <wp:effectExtent l="0" t="0" r="0" b="0"/>
            <wp:wrapNone/>
            <wp:docPr id="9" name="13711_d5625780310c9934febb9086fb043fd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711_d5625780310c9934febb9086fb043fda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>Лепим барана.</w:t>
        <w:br/>
        <w:t>Скатываем толстую морковку.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55880</wp:posOffset>
            </wp:positionV>
            <wp:extent cx="1485900" cy="1112520"/>
            <wp:effectExtent l="0" t="0" r="0" b="0"/>
            <wp:wrapNone/>
            <wp:docPr id="10" name="13711_d941df628d8da3f7f2ef1c89d2610ad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711_d941df628d8da3f7f2ef1c89d2610ad1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>Сгибаем тонкую часть морковки - голова.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1485900" cy="1122680"/>
            <wp:effectExtent l="0" t="0" r="0" b="0"/>
            <wp:wrapNone/>
            <wp:docPr id="11" name="13711_3074bc0714d77470bb73470233e9847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711_3074bc0714d77470bb73470233e98470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>Скатываем четыре тонкие, длинные морковки - конечности, наносим тиснение копытца.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94615</wp:posOffset>
            </wp:positionV>
            <wp:extent cx="1452245" cy="1092200"/>
            <wp:effectExtent l="0" t="0" r="0" b="0"/>
            <wp:wrapNone/>
            <wp:docPr id="12" name="13711_6acbf2452e799eb5b985383ab8b7de9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711_6acbf2452e799eb5b985383ab8b7de95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>Параллельными движениями рук скатываем две маленькие тонкие морковки - рога.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16205</wp:posOffset>
            </wp:positionV>
            <wp:extent cx="1374775" cy="1600200"/>
            <wp:effectExtent l="0" t="0" r="0" b="0"/>
            <wp:wrapNone/>
            <wp:docPr id="13" name="13711_3f576c32f0feed5c96ac0d83703676b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711_3f576c32f0feed5c96ac0d83703676b6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1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>Двумя пальцами скатываем три капельки - ушки, хвост.</w:t>
        <w:br/>
        <w:t>Все детали хорошо примазываем к туловищу, придавая им характерную форму.</w:t>
      </w:r>
    </w:p>
    <w:p>
      <w:pPr>
        <w:pStyle w:val="Normal"/>
        <w:shd w:fill="FFFFFF" w:val="clear"/>
        <w:ind w:left="32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71120</wp:posOffset>
            </wp:positionV>
            <wp:extent cx="1171575" cy="1562100"/>
            <wp:effectExtent l="0" t="0" r="0" b="0"/>
            <wp:wrapNone/>
            <wp:docPr id="14" name="13711_27510fc322663569b9f4275da12778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711_27510fc322663569b9f4275da1277819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71120</wp:posOffset>
            </wp:positionV>
            <wp:extent cx="1114425" cy="1485900"/>
            <wp:effectExtent l="0" t="0" r="0" b="0"/>
            <wp:wrapNone/>
            <wp:docPr id="15" name="13711_cff02c2069856d8ff404a055c969b99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711_cff02c2069856d8ff404a055c969b999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71120</wp:posOffset>
            </wp:positionV>
            <wp:extent cx="1116330" cy="1485900"/>
            <wp:effectExtent l="0" t="0" r="0" b="0"/>
            <wp:wrapNone/>
            <wp:docPr id="16" name="13711_9bdc0a9e3065b078e93ba5a278b9a14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711_9bdc0a9e3065b078e93ba5a278b9a14e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1457325" cy="1094740"/>
            <wp:effectExtent l="0" t="0" r="0" b="0"/>
            <wp:wrapNone/>
            <wp:docPr id="17" name="13711_934bf39519a6031db1de4ec91c16443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3711_934bf39519a6031db1de4ec91c16443e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>Баран готов! Усаживаем его на основу, хорошо прижимая.</w:t>
      </w:r>
    </w:p>
    <w:p>
      <w:pPr>
        <w:pStyle w:val="Normal"/>
        <w:shd w:fill="FFFFFF" w:val="clear"/>
        <w:ind w:left="3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27305</wp:posOffset>
            </wp:positionV>
            <wp:extent cx="1371600" cy="1020445"/>
            <wp:effectExtent l="0" t="0" r="0" b="0"/>
            <wp:wrapNone/>
            <wp:docPr id="18" name="13711_dbdb697d503914bbed0cdc2be38b8a7d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711_dbdb697d503914bbed0cdc2be38b8a7d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>Наступило время украсить шерстью. Её мы скатываем в виде тонких жгутиков на тряпочке в виде колечек или петелек, наклеиваем на воду прижимая.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257300" cy="941070"/>
            <wp:effectExtent l="0" t="0" r="0" b="0"/>
            <wp:wrapNone/>
            <wp:docPr id="19" name="13711_90cfd6be8336bab6e6e69a47541bd39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3711_90cfd6be8336bab6e6e69a47541bd395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>Наносим тиснение штампами: стержни от шариковых ручек и корпус.</w:t>
      </w:r>
    </w:p>
    <w:p>
      <w:pPr>
        <w:pStyle w:val="Normal"/>
        <w:shd w:fill="FFFFFF" w:val="clear"/>
        <w:ind w:left="32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358775</wp:posOffset>
            </wp:positionV>
            <wp:extent cx="1369060" cy="1828800"/>
            <wp:effectExtent l="0" t="0" r="0" b="0"/>
            <wp:wrapNone/>
            <wp:docPr id="20" name="13711_cf36940f8c22097b256f1f9e9cdaa04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3711_cf36940f8c22097b256f1f9e9cdaa041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Работа готова! </w:t>
        <w:br/>
        <w:t>Сушится в естественных условиях от 3 до 5 дней.</w:t>
        <w:br/>
      </w:r>
    </w:p>
    <w:p>
      <w:pPr>
        <w:pStyle w:val="Normal"/>
        <w:shd w:fill="FFFFFF" w:val="clear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262255</wp:posOffset>
            </wp:positionV>
            <wp:extent cx="1371600" cy="1032510"/>
            <wp:effectExtent l="0" t="0" r="0" b="0"/>
            <wp:wrapNone/>
            <wp:docPr id="21" name="13711_d089289fbe430a17abfbdf166b26a76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3711_d089289fbe430a17abfbdf166b26a768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уем белилами.</w:t>
      </w:r>
    </w:p>
    <w:p>
      <w:pPr>
        <w:pStyle w:val="Normal"/>
        <w:shd w:fill="FFFFFF" w:val="clear"/>
        <w:ind w:left="3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1461770</wp:posOffset>
            </wp:positionV>
            <wp:extent cx="2628900" cy="1969135"/>
            <wp:effectExtent l="0" t="0" r="0" b="0"/>
            <wp:wrapNone/>
            <wp:docPr id="22" name="13711_6c7db10fa8aca74561961382af485f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3711_6c7db10fa8aca74561961382af485fe3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 xml:space="preserve">Разрисовываем используя гуашь, кисти и паралоновые спонжи для примакивания - имитация шерсти. </w:t>
        <w:br/>
        <w:t>На дно наклеить картон или ткань, что бы не повреждала поверхность мебели. Работу покрыть прозрачным лаком, можно использовать спрей - лак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дарок - сувенир готов!</w:t>
      </w:r>
    </w:p>
    <w:p>
      <w:pPr>
        <w:pStyle w:val="Normal"/>
        <w:shd w:fill="FFFFFF" w:val="clear"/>
        <w:ind w:left="3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.</w:t>
        <w:br/>
        <w:br/>
      </w:r>
    </w:p>
    <w:p>
      <w:pPr>
        <w:pStyle w:val="Style16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footerReference w:type="default" r:id="rId25"/>
      <w:type w:val="continuous"/>
      <w:pgSz w:w="11906" w:h="16838"/>
      <w:pgMar w:left="1134" w:right="926" w:gutter="0" w:header="1134" w:top="1190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10069" o:spid="shape_0" fillcolor="#f2f2f2" stroked="f" o:allowincell="f" style="position:absolute;margin-left:-36.95pt;margin-top:312.3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бораторный практикум» по окружающему миру                            Бахмутова Е.Н., Тинькова Е.Н.                   </w:t>
    </w:r>
  </w:p>
  <w:p>
    <w:pPr>
      <w:pStyle w:val="Header"/>
      <w:rPr>
        <w:rFonts w:ascii="Times New Roman" w:hAnsi="Times New Roman" w:cs="Times New Roman"/>
        <w:u w:val="single"/>
        <w:lang w:val="en-US" w:eastAsia="en-US"/>
      </w:rPr>
    </w:pPr>
    <w:r>
      <w:rPr>
        <w:rFonts w:cs="Times New Roman" w:ascii="Times New Roman" w:hAnsi="Times New Roman"/>
        <w:u w:val="single"/>
        <w:lang w:val="en-US" w:eastAsia="en-US"/>
      </w:rPr>
      <w:pict>
        <v:shape id="PowerPlusWaterMarkObject22610069" o:spid="shape_0" fillcolor="#f2f2f2" stroked="f" o:allowincell="f" style="position:absolute;margin-left:-36.95pt;margin-top:312.3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0c10c6">
    <w:name w:val="c0 c10 c6"/>
    <w:basedOn w:val="Style14"/>
    <w:qFormat/>
    <w:rPr/>
  </w:style>
  <w:style w:type="character" w:styleId="C0c9">
    <w:name w:val="c0 c9"/>
    <w:basedOn w:val="Style14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360" w:before="90" w:after="9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360" w:before="90" w:after="9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6:06:00Z</dcterms:created>
  <dc:creator>0001</dc:creator>
  <dc:description/>
  <cp:keywords/>
  <dc:language>en-US</dc:language>
  <cp:lastModifiedBy>Тинькова</cp:lastModifiedBy>
  <dcterms:modified xsi:type="dcterms:W3CDTF">2016-01-09T16:13:00Z</dcterms:modified>
  <cp:revision>3</cp:revision>
  <dc:subject/>
  <dc:title> </dc:title>
</cp:coreProperties>
</file>