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4875" cy="74295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56.  Труд ремесленника. Игрушки делать тоже мастерств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71145</wp:posOffset>
            </wp:positionV>
            <wp:extent cx="1828800" cy="1371600"/>
            <wp:effectExtent l="0" t="0" r="0" b="0"/>
            <wp:wrapNone/>
            <wp:docPr id="2" name="loshadka-iz-gliny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shadka-iz-gliny-300x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готовление из глины дымковской игруш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1828800" cy="1371600"/>
            <wp:effectExtent l="0" t="0" r="0" b="0"/>
            <wp:wrapNone/>
            <wp:docPr id="3" name="materialy-dlja-lepki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erialy-dlja-lepki-300x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гли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края тряпоч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ки (пластмассовые нож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ки.</w: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: 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057400" cy="1543050"/>
            <wp:effectExtent l="0" t="0" r="0" b="0"/>
            <wp:wrapNone/>
            <wp:docPr id="4" name="raskatyvaem-kolbasku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skatyvaem-kolbasku-300x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елаем заготовку для туловища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атываем небольшую толстую колбаску длиной 6-7 см. Немного приплющиваем ее к клеенке. Стекой с двух сторон делаем надрезы, как показано на рисунке.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057400" cy="1543050"/>
            <wp:effectExtent l="0" t="0" r="0" b="0"/>
            <wp:wrapNone/>
            <wp:docPr id="5" name="lepim-tulovishhe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pim-tulovishhe-300x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туловище фигурки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м колбаску и сгибаем ее в дугу. Разводим концы колбаски – после разреза их получилось по два на каждую сторону колбаски – и ставим колбаску на «ноги». Немного формируем их и выравниваем. Это будет туловище лошадки.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057400" cy="1543050"/>
            <wp:effectExtent l="0" t="0" r="0" b="0"/>
            <wp:wrapNone/>
            <wp:docPr id="6" name="delaem-sheju-i-golovu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laem-sheju-i-golovu-300x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Делаем шею и голову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атываем колбаску такой же примерно длины, как и в Шаге1, только в полтора раза тоньше. Ее прищипывать не нужно. Сгибаем один ее конец перпендикулярно основной части колбаски, формируя голову лошадки.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7305</wp:posOffset>
            </wp:positionV>
            <wp:extent cx="2052320" cy="1539240"/>
            <wp:effectExtent l="0" t="0" r="0" b="0"/>
            <wp:wrapNone/>
            <wp:docPr id="7" name="priem-lepki-iz-gliny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iem-lepki-iz-gliny-300x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Защипываем" гриву лошадки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ем ребенку прием лепки – «защипывания»: пальцами расплюскиваем одну сторону колбаски, формируя гриву лошадки.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057400" cy="1543050"/>
            <wp:effectExtent l="0" t="0" r="0" b="0"/>
            <wp:wrapNone/>
            <wp:docPr id="8" name="lepim-figurku-loshadki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pim-figurku-loshadki-300x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им голову к туловищу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пляем получившуюся верхнюю часть лошадки к туловищу. Чтобы она не отвалилась после высыхания, обмакиваем пальцы в воду и «примазываем» стыки частей поделки.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057400" cy="1543050"/>
            <wp:effectExtent l="0" t="0" r="0" b="0"/>
            <wp:wrapNone/>
            <wp:docPr id="9" name="delaem-hvost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laem-hvost-300x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ем хвост "защепами"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же образом, только без сгибания одного конца колбаски, делаем хвост лошадки.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2057400" cy="1543050"/>
            <wp:effectExtent l="0" t="0" r="0" b="0"/>
            <wp:wrapNone/>
            <wp:docPr id="10" name="zagotovka-figurki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agotovka-figurki-300x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Фигурка лошадки</w:t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мазываем» хвост к лошадке. Вот что у нас получилось: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78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2057400" cy="1543050"/>
            <wp:effectExtent l="0" t="0" r="0" b="0"/>
            <wp:wrapNone/>
            <wp:docPr id="11" name="loshadka-iz-gliny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shadka-iz-gliny-300x2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7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нтуем лошадку белой краской, ждем высыхания и раскрашиваем используя приемы дымковской росписи – точечные нанесения пятен, прямые линии и т.д. Вот такая лошадка у вас получится</w:t>
      </w:r>
    </w:p>
    <w:sectPr>
      <w:headerReference w:type="default" r:id="rId13"/>
      <w:footerReference w:type="default" r:id="rId14"/>
      <w:type w:val="continuous"/>
      <w:pgSz w:w="11906" w:h="16838"/>
      <w:pgMar w:left="1134" w:right="926" w:gutter="0" w:header="1134" w:top="1190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                </w:t>
    </w:r>
  </w:p>
  <w:p>
    <w:pPr>
      <w:pStyle w:val="Head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pict>
        <v:shape id="PowerPlusWaterMarkObject22610069" o:spid="shape_0" fillcolor="#f2f2f2" stroked="f" o:allowincell="f" style="position:absolute;margin-left:-36.9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10c6">
    <w:name w:val="c0 c10 c6"/>
    <w:basedOn w:val="Style14"/>
    <w:qFormat/>
    <w:rPr/>
  </w:style>
  <w:style w:type="character" w:styleId="C0c9">
    <w:name w:val="c0 c9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35:00Z</dcterms:created>
  <dc:creator>0001</dc:creator>
  <dc:description/>
  <cp:keywords/>
  <dc:language>en-US</dc:language>
  <cp:lastModifiedBy>Тинькова</cp:lastModifiedBy>
  <dcterms:modified xsi:type="dcterms:W3CDTF">2016-01-09T16:50:00Z</dcterms:modified>
  <cp:revision>3</cp:revision>
  <dc:subject/>
  <dc:title> </dc:title>
</cp:coreProperties>
</file>