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93345" distB="93345" distL="93345" distR="93345" simplePos="0" locked="0" layoutInCell="0" allowOverlap="1" relativeHeight="11">
            <wp:simplePos x="0" y="0"/>
            <wp:positionH relativeFrom="column">
              <wp:posOffset>3549015</wp:posOffset>
            </wp:positionH>
            <wp:positionV relativeFrom="paragraph">
              <wp:posOffset>563880</wp:posOffset>
            </wp:positionV>
            <wp:extent cx="1714500" cy="1572895"/>
            <wp:effectExtent l="0" t="0" r="0" b="0"/>
            <wp:wrapNone/>
            <wp:docPr id="2" name="1619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97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57.  Труд ремесленника. Маленькие масте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готовление пасхальной игруш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00660</wp:posOffset>
            </wp:positionV>
            <wp:extent cx="2023110" cy="1339215"/>
            <wp:effectExtent l="0" t="0" r="0" b="0"/>
            <wp:wrapNone/>
            <wp:docPr id="3" name="7008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084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Нитки для вязания; </w:t>
        <w:br/>
        <w:t xml:space="preserve">2. Ножницы; </w:t>
        <w:br/>
        <w:t xml:space="preserve">3. Клей ПВА и клей «Момент» </w:t>
        <w:br/>
        <w:t xml:space="preserve">4. Яйцо; </w:t>
        <w:br/>
        <w:t xml:space="preserve">5. Картон цветной; </w:t>
        <w:br/>
        <w:t xml:space="preserve">6. СD диск; </w:t>
        <w:br/>
        <w:t xml:space="preserve">7. Фетр; </w:t>
        <w:br/>
        <w:t xml:space="preserve">8. Кусочек материала темного цвета; </w:t>
        <w:br/>
        <w:t xml:space="preserve">9. Одна канцелярская иголка с бусиной на конце; </w:t>
        <w:br/>
        <w:t xml:space="preserve">10. Несколько разноцветных бусин. </w:t>
      </w:r>
    </w:p>
    <w:p>
      <w:pPr>
        <w:pStyle w:val="Style16"/>
        <w:spacing w:lineRule="atLeast" w:line="23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Пасха отмечается в то прекрасное время, когда весна вступает в свои права, и всё вокруг просыпается от зимней спячки. Главными атрибутами Пасхи являются Пасхальные куличи и яйца – крашенки. Создадим пасхального цыпленка. (Материал взят с сай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udesenka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: 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371600" cy="807085"/>
            <wp:effectExtent l="0" t="0" r="0" b="0"/>
            <wp:wrapNone/>
            <wp:docPr id="4" name="7171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7190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8520</wp:posOffset>
            </wp:positionV>
            <wp:extent cx="1371600" cy="931545"/>
            <wp:effectExtent l="0" t="0" r="0" b="0"/>
            <wp:wrapNone/>
            <wp:docPr id="5" name="6022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225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87220</wp:posOffset>
            </wp:positionV>
            <wp:extent cx="1371600" cy="702945"/>
            <wp:effectExtent l="0" t="0" r="0" b="0"/>
            <wp:wrapNone/>
            <wp:docPr id="6" name="7668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6810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начале аккуратно разобьем яйцо на 2 половины. Внутренности яйца нам не пригодятся, а вот половинки скорлупок моем и хорошо высушиваем. </w:t>
        <w:br/>
        <w:t xml:space="preserve">Пока половинки сушатся, займемся изготовлением цыпленка. Цыпленок будет состоять из двух помпонов разного размера: большого и поменьше. Для изготовления помпонов мы брали объемные нитки для вязания – акрил. 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79450</wp:posOffset>
            </wp:positionV>
            <wp:extent cx="1371600" cy="1089660"/>
            <wp:effectExtent l="0" t="0" r="0" b="0"/>
            <wp:wrapNone/>
            <wp:docPr id="7" name="2479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793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тобы сделать помпон, нужно предварительно подготовить два картонных круга с отверстием в центре. Обводим на обычном картоне 2 круглых предмета – один большой, а другой – маленький. Вырезаем получившиеся кружочки. 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372995</wp:posOffset>
            </wp:positionV>
            <wp:extent cx="1485900" cy="1066800"/>
            <wp:effectExtent l="0" t="0" r="0" b="0"/>
            <wp:wrapNone/>
            <wp:docPr id="8" name="1264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6418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515995</wp:posOffset>
            </wp:positionV>
            <wp:extent cx="1485900" cy="940435"/>
            <wp:effectExtent l="0" t="0" r="0" b="0"/>
            <wp:wrapNone/>
            <wp:docPr id="9" name="9963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96367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тем эти круги нужно сложить друг с другом и плотно обмотать нитками, как показано на фото. </w:t>
        <w:br/>
        <w:t xml:space="preserve">Когда вся поверхность наших заготовок будет полностью замотана нитками, просунем ножницы между двумя дисками, и аккуратно разрежем нитки по всему внешнему краю дисков. </w:t>
        <w:br/>
        <w:br/>
        <w:t xml:space="preserve">После этого туго обматываем нитью несколько раз нашу нарезанную "лапшу" между двумя дисками, и закрепляем узлом так, чтобы оставались достаточно длинные концы, с помощью которых в дальнейшем мы будем связывать два помпона между собой.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620010</wp:posOffset>
            </wp:positionV>
            <wp:extent cx="1485900" cy="942975"/>
            <wp:effectExtent l="0" t="0" r="0" b="0"/>
            <wp:wrapNone/>
            <wp:docPr id="10" name="3274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7400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591310</wp:posOffset>
            </wp:positionV>
            <wp:extent cx="1485900" cy="1064260"/>
            <wp:effectExtent l="0" t="0" r="0" b="0"/>
            <wp:wrapNone/>
            <wp:docPr id="11" name="1264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6418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448310</wp:posOffset>
            </wp:positionV>
            <wp:extent cx="1485900" cy="942975"/>
            <wp:effectExtent l="0" t="0" r="0" b="0"/>
            <wp:wrapNone/>
            <wp:docPr id="12" name="9963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96367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1485900" cy="910590"/>
            <wp:effectExtent l="0" t="0" r="0" b="0"/>
            <wp:wrapNone/>
            <wp:docPr id="13" name="0042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4259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помпон старательно распушим. </w:t>
        <w:br/>
      </w:r>
    </w:p>
    <w:p>
      <w:pPr>
        <w:pStyle w:val="Normal"/>
        <w:ind w:left="30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93345" distB="93345" distL="93345" distR="9334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87655</wp:posOffset>
            </wp:positionV>
            <wp:extent cx="1485900" cy="943610"/>
            <wp:effectExtent l="0" t="0" r="0" b="0"/>
            <wp:wrapNone/>
            <wp:docPr id="14" name="2934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9347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от такие 2 помпона у нас получились. </w:t>
        <w:br/>
      </w:r>
    </w:p>
    <w:p>
      <w:pPr>
        <w:pStyle w:val="Normal"/>
        <w:spacing w:before="0" w:after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485900" cy="1028700"/>
            <wp:effectExtent l="0" t="0" r="0" b="0"/>
            <wp:wrapNone/>
            <wp:docPr id="15" name="5296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29655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64920</wp:posOffset>
            </wp:positionV>
            <wp:extent cx="1485900" cy="571500"/>
            <wp:effectExtent l="0" t="0" r="0" b="0"/>
            <wp:wrapNone/>
            <wp:docPr id="16" name="5117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1178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Теперь связываем два помпона между собой. Маленький помпон – это будет головка цыпленка, а большой – туловище. </w:t>
        <w:br/>
      </w:r>
    </w:p>
    <w:p>
      <w:pPr>
        <w:pStyle w:val="Normal"/>
        <w:spacing w:before="0" w:after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08635</wp:posOffset>
            </wp:positionV>
            <wp:extent cx="1485900" cy="955675"/>
            <wp:effectExtent l="0" t="0" r="0" b="0"/>
            <wp:wrapNone/>
            <wp:docPr id="17" name="4413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41356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 картона черного цвета вырезаем два маленьких кружочка – глазки цыпленка, а из картона красного цвета делаем клювик цыпленка. </w:t>
        <w:br/>
      </w:r>
    </w:p>
    <w:p>
      <w:pPr>
        <w:pStyle w:val="Normal"/>
        <w:spacing w:before="0" w:after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44500</wp:posOffset>
            </wp:positionV>
            <wp:extent cx="1485900" cy="1143000"/>
            <wp:effectExtent l="0" t="0" r="0" b="0"/>
            <wp:wrapNone/>
            <wp:docPr id="18" name="5177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17713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помощью клея ПВА приклеиваем глазки и клювик на головку цыпленка. </w:t>
        <w:br/>
      </w:r>
    </w:p>
    <w:p>
      <w:pPr>
        <w:pStyle w:val="Normal"/>
        <w:spacing w:before="0" w:after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 почти готов.</w:t>
      </w:r>
    </w:p>
    <w:p>
      <w:pPr>
        <w:pStyle w:val="Normal"/>
        <w:spacing w:before="0" w:after="240"/>
        <w:ind w:left="360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41605</wp:posOffset>
            </wp:positionV>
            <wp:extent cx="1600200" cy="762000"/>
            <wp:effectExtent l="0" t="0" r="0" b="0"/>
            <wp:wrapNone/>
            <wp:docPr id="19" name="2228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288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58495</wp:posOffset>
            </wp:positionV>
            <wp:extent cx="1600200" cy="1313815"/>
            <wp:effectExtent l="0" t="0" r="0" b="0"/>
            <wp:wrapNone/>
            <wp:docPr id="20" name="5133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13349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антик – бабочку мы сделали из кусочка плотной ткани, который прошили и затянули посередине, а в середину, чтобы скрыть шов, вставили канцелярскую булавку с бусиной на конце.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37260</wp:posOffset>
            </wp:positionV>
            <wp:extent cx="1600200" cy="1053465"/>
            <wp:effectExtent l="0" t="0" r="0" b="0"/>
            <wp:wrapNone/>
            <wp:docPr id="21" name="0601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60158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тавляем эту булавку в шею цыпленка и наша бабочка отлично держится на месте и ее даже не нужно приклеивать!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формим полянку для цыпленка. На фетре зеленого цвета или бархатном картоне обводим диск и вырезаем полученную окружность. 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15290</wp:posOffset>
            </wp:positionV>
            <wp:extent cx="1600200" cy="1149350"/>
            <wp:effectExtent l="0" t="0" r="0" b="0"/>
            <wp:wrapNone/>
            <wp:docPr id="22" name="1074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7484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415290</wp:posOffset>
            </wp:positionV>
            <wp:extent cx="1600200" cy="1143000"/>
            <wp:effectExtent l="0" t="0" r="0" b="0"/>
            <wp:wrapNone/>
            <wp:docPr id="23" name="0868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8682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леем Момент приклеиваем фетр к диску. </w:t>
        <w:br/>
        <w:br/>
        <w:br/>
        <w:br/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70205</wp:posOffset>
            </wp:positionV>
            <wp:extent cx="1600200" cy="984885"/>
            <wp:effectExtent l="0" t="0" r="0" b="0"/>
            <wp:wrapNone/>
            <wp:docPr id="24" name="9870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87047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приклеиваем цыпленка, а рядом с ним одну половинку яичной скорлупы. Вторую, меньшую половинку скорлупы, приклеиваем на головку цыпленка. </w:t>
      </w:r>
    </w:p>
    <w:p>
      <w:pPr>
        <w:pStyle w:val="Normal"/>
        <w:tabs>
          <w:tab w:val="clear" w:pos="708"/>
          <w:tab w:val="left" w:pos="468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93345" distB="93345" distL="93345" distR="9334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971800" cy="2726055"/>
            <wp:effectExtent l="0" t="0" r="0" b="0"/>
            <wp:wrapNone/>
            <wp:docPr id="25" name="1619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61974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наша полянка выглядела немного веселее и ярче, вырезаем из фетра разных цветов маленькие цветочки, приклеиваем их на зеленую полянку, а в середину цветочков наклеиваем разноцветные буси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footerReference w:type="default" r:id="rId29"/>
      <w:type w:val="continuous"/>
      <w:pgSz w:w="11906" w:h="16838"/>
      <w:pgMar w:left="1134" w:right="926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9">
    <w:name w:val="c0 c9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hudesenka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57:00Z</dcterms:created>
  <dc:creator>0001</dc:creator>
  <dc:description/>
  <cp:keywords/>
  <dc:language>en-US</dc:language>
  <cp:lastModifiedBy>Тинькова</cp:lastModifiedBy>
  <dcterms:modified xsi:type="dcterms:W3CDTF">2016-01-09T17:54:00Z</dcterms:modified>
  <cp:revision>3</cp:revision>
  <dc:subject/>
  <dc:title> </dc:title>
</cp:coreProperties>
</file>