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65. </w:t>
      </w:r>
      <w:r>
        <w:rPr>
          <w:rFonts w:cs="Times New Roman" w:ascii="Times New Roman" w:hAnsi="Times New Roman"/>
          <w:b/>
          <w:bCs/>
          <w:sz w:val="32"/>
          <w:szCs w:val="32"/>
        </w:rPr>
        <w:t>О самолёте и аэроста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Модел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</w:rPr>
        <w:t>Цель: создать парашют в домашни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иэтиленовый пак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ож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ленький объект, чаще всего подходит небольшой игрушечный солдат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здайте свою собственную конструкцию парашюта. Узнайте о сопротивление воздуха и многое другое из физического опыта «Конструируем парашют» и приятных полётов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 </w:t>
      </w: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зьмите ножницы и вырежьте квадрат из полиэтиленового пак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ежьте квадрат так, чтобы он превратился в восьмиугольни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ло каждого края проделайте небольшое отверст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рез каждое отверстие пропустите нить одинаковой длины. На нитях сделайте узелки, так чтобы они не смогли оторваться от пак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вяжите ниточки к Вашему объекту, который используется для ве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5465</wp:posOffset>
            </wp:positionV>
            <wp:extent cx="457200" cy="457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Найдите высокое место, чтобы проверить, как работает Ваш парашют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мните, парашют предназначен для того, чтобы замедлить падения с высоты. Поэтому, когда будете испытывать Вашу конструкцию, внимательно наблюдайте, как  медленно она опускается вниз.</w:t>
      </w:r>
    </w:p>
    <w:p>
      <w:pPr>
        <w:pStyle w:val="Normal"/>
        <w:rPr/>
      </w:pPr>
      <w:r>
        <w:rPr/>
        <w:t>Запишите результаты опы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457200" cy="457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деемся, что Ваш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арашют</w:t>
      </w:r>
      <w:r>
        <w:rPr>
          <w:rFonts w:cs="Times New Roman" w:ascii="Times New Roman" w:hAnsi="Times New Roman"/>
          <w:bCs/>
          <w:i/>
          <w:sz w:val="24"/>
          <w:szCs w:val="24"/>
        </w:rPr>
        <w:t> будет медленно спускаться на землю, и Ваш объект плавно приземлится. Когда Вы отпустите парашют, объект своим весом будет тянуть его вниз, используя нити, в следствие чего на пакете образуется пространство, которое будет использовать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противление воздуха</w:t>
      </w:r>
      <w:r>
        <w:rPr>
          <w:rFonts w:cs="Times New Roman" w:ascii="Times New Roman" w:hAnsi="Times New Roman"/>
          <w:bCs/>
          <w:i/>
          <w:sz w:val="24"/>
          <w:szCs w:val="24"/>
        </w:rPr>
        <w:t>, чтобы замедлить объект. Чем больше площадь поверхности, тем больше сопротивление воздуха и тем медленнее парашют упадет.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0001</dc:creator>
  <dc:description/>
  <cp:keywords/>
  <dc:language>en-US</dc:language>
  <cp:lastModifiedBy>Тинькова</cp:lastModifiedBy>
  <dcterms:modified xsi:type="dcterms:W3CDTF">2016-01-09T16:15:00Z</dcterms:modified>
  <cp:revision>4</cp:revision>
  <dc:subject/>
  <dc:title/>
</cp:coreProperties>
</file>