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04875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рок 66. </w:t>
      </w:r>
      <w:r>
        <w:rPr>
          <w:rFonts w:cs="Times New Roman" w:ascii="Times New Roman" w:hAnsi="Times New Roman"/>
          <w:b/>
          <w:bCs/>
          <w:sz w:val="32"/>
          <w:szCs w:val="32"/>
        </w:rPr>
        <w:t>Время космических полё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Цель: </w:t>
      </w:r>
      <w:r>
        <w:rPr>
          <w:rFonts w:cs="Times New Roman" w:ascii="Times New Roman" w:hAnsi="Times New Roman"/>
          <w:bCs/>
          <w:sz w:val="28"/>
        </w:rPr>
        <w:t>наблюдение процесса старта и полета объек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оздушный шарик;</w:t>
        <w:br/>
        <w:t>- пластиковая трубочка;</w:t>
        <w:br/>
        <w:t>- скотч;</w:t>
        <w:br/>
        <w:t>- толстая нит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Надуйте воздушный шарик. Придержите рукой отверстие, через которое вы его надували, чтобы шарик не сдулся.</w:t>
        <w:br/>
        <w:t>2.Попросите кого-нибудь вам помочь - продеть нитку через трубочку. Один конец нити пусть ваш помощник привяжет к какому-нибудь предмету, другой конец держит в руке.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Скотчем прикрепите трубочку к шарику. Теперь отпустите шарик, и он как настоящая ракета полетит от одного конца нити к другом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пыт 2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Цель: научиться определять вес человека на Земле и на Лун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Материалы и оборудование</w:t>
      </w:r>
      <w:r>
        <w:rPr>
          <w:rFonts w:cs="Times New Roman" w:ascii="Times New Roman" w:hAnsi="Times New Roman"/>
          <w:bCs/>
          <w:sz w:val="28"/>
        </w:rPr>
        <w:t xml:space="preserve">: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напольные весы;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bCs/>
          <w:sz w:val="28"/>
        </w:rPr>
        <w:t>- калькулятор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оцесс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1.Взвесьтесь на весах. Запишите</w:t>
      </w:r>
      <w:r>
        <w:rPr/>
        <w:t xml:space="preserve"> результа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2. Разделите свой вес на шесть, потому что сила гравитации на Луне составляет примерно одну шестую земного притяжени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>Запишите</w:t>
      </w:r>
      <w:r>
        <w:rPr/>
        <w:t xml:space="preserve"> свой вес на Лун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457200" cy="457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sz w:val="24"/>
          <w:szCs w:val="24"/>
        </w:rPr>
        <w:t>А вы знаете, что Нил Армстронг и Эдвин Олдрин ступили на поверхность Луны спустя восемь лет после полета Юрия Гагарина в космос?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567" w:top="709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551506" o:spid="shape_0" fillcolor="#f2f2f2" stroked="f" o:allowincell="f" style="position:absolute;margin-left:-42.15pt;margin-top:332.8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</w:t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3:00Z</dcterms:created>
  <dc:creator>0001</dc:creator>
  <dc:description/>
  <cp:keywords/>
  <dc:language>en-US</dc:language>
  <cp:lastModifiedBy>Тинькова</cp:lastModifiedBy>
  <dcterms:modified xsi:type="dcterms:W3CDTF">2016-01-08T13:57:00Z</dcterms:modified>
  <cp:revision>3</cp:revision>
  <dc:subject/>
  <dc:title/>
</cp:coreProperties>
</file>