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04875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Урок 9. Бакте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пыт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наблюдение размножения бактерий в домашних условиях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</w:rPr>
        <w:t>Материалы и оборудование:</w:t>
      </w:r>
      <w:r>
        <w:rPr>
          <w:rFonts w:cs="Times New Roman" w:ascii="Times New Roman" w:hAnsi="Times New Roman"/>
          <w:sz w:val="28"/>
        </w:rPr>
        <w:t xml:space="preserve"> молоко, стака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</w:rPr>
        <w:t>Процесс:</w:t>
      </w:r>
      <w:r>
        <w:rPr>
          <w:rFonts w:cs="Times New Roman" w:ascii="Times New Roman" w:hAnsi="Times New Roman"/>
          <w:sz w:val="28"/>
        </w:rPr>
        <w:t xml:space="preserve"> Возьмите сырое молоко, налейте немного в стакан. Поставьте его в теплое место и оставьте на несколько дней. Что произошло с молоком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Запишите</w:t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</w:rPr>
            </w:r>
            <w:r>
              <w:rPr>
                <w:sz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73025</wp:posOffset>
            </wp:positionV>
            <wp:extent cx="571500" cy="5715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то произошло из-за того, что в молоке всегда есть немного бактерий определенного вида - молочнокислых. В теплой среде они начинают быстро размножаться. Взрослая особь бактерии делится на две совершенно одинаковые, которые тут же начинают расти, а когда вырастут до взрослого состояния, то опять делятся. Из одной бактерии получаются две, из этих двух - четыре, из четырех - восемь и т.д. И за несколько дней в нашем молоке их поселяются миллионы! Все они живут, двигаются, размножаются. В результате их деятельности в молоке начинается процесс брожения и в нем появляется много молочной кислоты.</w:t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567" w:top="709" w:footer="47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Окружающий мир 3 класс                                                                                           Бахмутова Е. Н.   Тинькова Е. Н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551506" o:spid="shape_0" fillcolor="#f2f2f2" stroked="f" o:allowincell="f" style="position:absolute;margin-left:-42.15pt;margin-top:332.8pt;width:566.15pt;height:8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Я - исследователь" trim="t" style="font-family:&quot;calibri&quot;;font-size:1pt"/>
          <v:fill o:detectmouseclick="t" type="solid" color2="#0d0d0d" opacity="0.5"/>
          <v:stroke color="#3465a4" joinstyle="round" endcap="flat"/>
          <w10:wrap type="none"/>
        </v:shape>
      </w:pict>
    </w:r>
    <w:r>
      <w:rPr>
        <w:rFonts w:cs="Times New Roman" w:ascii="Times New Roman" w:hAnsi="Times New Roman"/>
        <w:u w:val="single"/>
      </w:rPr>
      <w:t>«Лабораторный практикум» по окружающему миру                            Бахмутова Е.Н., Тинькова Е.Н</w:t>
    </w:r>
    <w:r>
      <w:rPr/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47:00Z</dcterms:created>
  <dc:creator>0001</dc:creator>
  <dc:description/>
  <cp:keywords/>
  <dc:language>en-US</dc:language>
  <cp:lastModifiedBy>Тинькова</cp:lastModifiedBy>
  <dcterms:modified xsi:type="dcterms:W3CDTF">2016-01-09T14:46:00Z</dcterms:modified>
  <cp:revision>6</cp:revision>
  <dc:subject/>
  <dc:title/>
</cp:coreProperties>
</file>